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66675</wp:posOffset>
            </wp:positionV>
            <wp:extent cx="154686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ing2"/>
        <w:tabs>
          <w:tab w:val="clear" w:pos="708"/>
          <w:tab w:val="center" w:pos="7609" w:leader="none"/>
          <w:tab w:val="left" w:pos="12345" w:leader="none"/>
        </w:tabs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 xml:space="preserve">              Horário de aulas – 2019/2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260"/>
        <w:gridCol w:w="3118"/>
        <w:gridCol w:w="3119"/>
        <w:gridCol w:w="2835"/>
      </w:tblGrid>
      <w:tr>
        <w:trPr>
          <w:trHeight w:val="342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NDA-FEIR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ÇA-FEIR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RTA-FEIRA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NTA-FEIR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TA-FEIRA</w:t>
            </w:r>
          </w:p>
        </w:tc>
      </w:tr>
      <w:tr>
        <w:trPr>
          <w:trHeight w:val="160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D 510 – M/D (Sala 10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todologia de Pesquisa em Adm. I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Luiz Marcelo Antoniall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AD833 – D (Sala 10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udos avançados sobre trabalh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a. Dra. Mônica C. Alves Cappel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(9h às 13h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E36C0A" w:val="clear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AD816 –  D –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ópicos Especiais: Estudos Avançados em Negócios Internaciona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a. Dra. Cristina Leal Lelis Calegari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shd w:fill="FF0000" w:val="clear"/>
              </w:rPr>
              <w:t>PAD 561 – M/D (Sala 102 – Bloco 3)</w:t>
            </w:r>
            <w:r>
              <w:rPr>
                <w:rFonts w:cs="Tahoma" w:ascii="Tahoma" w:hAnsi="Tahoma"/>
                <w:bCs/>
                <w:color w:val="FFFF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proximações teóricas sobre colonialidade e decolonial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a. Dra. Flávia Luciana Naves Mafr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D 830–D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stratégia como Prática Socia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f. Dr. Mozar José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AD518 – M/D (INOVACAFÉ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tratégias e Sistemas de Comercialização no Agronegóc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Luiz Gonzaga de Castro Jr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shd w:fill="00B050" w:val="clear"/>
              </w:rPr>
              <w:t>PAD 815 – D (Sala 112 – Bloco 3)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trutura e Dinâmica das Cadeias Produtiva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Antônio Carlos dos Sant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AD557 – M/D (Sala 102 – Bloco 3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sino de Administração e Didát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a. Dra. Cléria Donizete da S. Louren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(09h às 12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7030A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79646" w:val="clear"/>
              </w:rPr>
              <w:t>PAD542 – M/D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ópicos Especiais – Pesquisa Científica Internac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nuel Portugal Ferreir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esquisa Orientada I, II, III e IV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(D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(Bloco 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D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deon e Prof. Francisva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haverá um encontro no início do semestre e demais datas serão combinadas nesse encontr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ivulgação da programação dos seminários no site do PPG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à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7:00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vertAlign w:val="subscrip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shd w:fill="3366FF" w:val="clear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D 548 – M/D (Sala 10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ataforma e Modelo de Negócio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f. Dr. Joel Yutaka Sugan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shd w:fill="F79646" w:val="clear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shd w:fill="F79646" w:val="clear"/>
              </w:rPr>
              <w:t>PAD520 – M/D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ópicos Especiais: Métodos Quantitativos Aplicados à Administr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Ednilson Sebastião de Ávi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0000" w:val="clear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AD558 M/D (Sala 10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orias da prática aplicadas aos estudos organizaciona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a. Dra. Valéria da Glória Brito</w:t>
            </w:r>
          </w:p>
          <w:p>
            <w:pPr>
              <w:pStyle w:val="Normal"/>
              <w:rPr>
                <w:rFonts w:ascii="Tahoma" w:hAnsi="Tahoma" w:cs="Tahoma"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color w:val="7030A0"/>
                <w:sz w:val="16"/>
                <w:szCs w:val="16"/>
              </w:rPr>
            </w:r>
          </w:p>
          <w:p>
            <w:pPr>
              <w:pStyle w:val="Normal"/>
              <w:shd w:fill="3366FF" w:val="clea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D 540 – M/D (Sala 104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lações Interorganizacioanais e Competitiv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f. Dr. Cleber Carvalho de Castr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shd w:fill="F79646" w:val="clear"/>
              </w:rPr>
              <w:t>PAD519 – M/D (Sala 206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ópicos Especiais – Modelagem de Equações Estruturai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Eduardo Gomes Carvalho –CEFET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3366FF" w:val="clea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D 556 – M/D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ação Abert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r. André Grützman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00B050" w:val="clear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D552 - M/D (Sala 112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sões, Aquisições e Criação de Valo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f. Dr. Francisval de Melo Carvalh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hd w:fill="3535E7" w:val="clear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AD 831 – D 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</w:rPr>
              <w:t>(Sala 104 – Bloco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sumo, Mercado e Estratég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. Dr. Daniel Carvalho de Reze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3366FF" w:val="clea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D 528 – M/D (Sala 102 – Bloco 3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Tópicos Especiais –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Marketing Estratégic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of. Dr. Paulo Henrique M. V. Lem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D 531 - Seminário II (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hd w:fill="FFFF00" w:val="clea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D 533 – Seminário IV (M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Tahoma" w:ascii="Arial Narrow" w:hAnsi="Arial Narrow"/>
                <w:bCs/>
                <w:color w:val="000000"/>
              </w:rPr>
              <w:t>(excepcionalmente, também de manhã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Prof. Dr. Luiz Henrique de B. Vilas Boa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ivulgação da programação dos seminários no site do PPG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rPr/>
      </w:pPr>
      <w:r>
        <w:rPr/>
        <w:t>Outras disciplinas ofertadas e que não constam no horário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123"/>
        <w:gridCol w:w="704"/>
        <w:gridCol w:w="1681"/>
        <w:gridCol w:w="6032"/>
        <w:gridCol w:w="4626"/>
      </w:tblGrid>
      <w:tr>
        <w:trPr>
          <w:trHeight w:val="3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547(M)/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AD804(D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xame de Qualificaç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D53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ssert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D80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D53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íngua Estrangeira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AD543(M)/PAD820(D) - Estágio Docência    (Obrigatória para bolsistas) </w:t>
              <w:br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verá um encontro no início do semestre e demais datas serão combinadas nesse encontr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D553 - Pesquisa Bibliográfica e Comunicação Científica</w:t>
              <w:br/>
              <w:t>Encontros: 30/08, 06 e 13/09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egenda: Linhas de Pesquisa</w:t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00"/>
      </w:tblGrid>
      <w:tr>
        <w:trPr>
          <w:trHeight w:val="315" w:hRule="atLeast"/>
        </w:trPr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SimSun;宋体" w:cs="Calibri-Bold"/>
                <w:bCs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2"/>
                <w:szCs w:val="22"/>
              </w:rPr>
              <w:t>Gestão Estratégica, Marketing e Inovação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-Bold" w:ascii="Cambria" w:hAnsi="Cambria"/>
                <w:b/>
                <w:bCs/>
                <w:color w:val="FFFFFF"/>
                <w:sz w:val="22"/>
                <w:szCs w:val="22"/>
              </w:rPr>
              <w:t>Organizações, Gestão e Sociedade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SimSun;宋体" w:cs="Calibri-Bol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color w:val="FFFFFF"/>
                <w:sz w:val="22"/>
                <w:szCs w:val="22"/>
              </w:rPr>
              <w:t>Gestão de Negócios, Economia e Mercados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SimSun;宋体" w:cs="Calibri-Bol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Calibri-Bold" w:ascii="Cambria" w:hAnsi="Cambria"/>
                <w:b/>
                <w:bCs/>
                <w:color w:val="FFFFFF"/>
                <w:sz w:val="22"/>
                <w:szCs w:val="22"/>
              </w:rPr>
              <w:t>Complementares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libri-Bold" w:ascii="Cambria" w:hAnsi="Cambria"/>
                <w:b/>
                <w:bCs/>
                <w:sz w:val="22"/>
                <w:szCs w:val="22"/>
              </w:rPr>
              <w:t>Obrigatóri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62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:</w:t>
      </w:r>
    </w:p>
    <w:p>
      <w:pPr>
        <w:pStyle w:val="Normal"/>
        <w:ind w:right="6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* Disciplinas com o código PAD 8** e disciplinas obrigatórias não são ofertadas para aluno especial.</w:t>
      </w:r>
    </w:p>
    <w:p>
      <w:pPr>
        <w:pStyle w:val="Normal"/>
        <w:ind w:right="6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isciplinas com o código PAD 8** são ofertadas exclusivamente para o Doutorado.</w:t>
      </w:r>
    </w:p>
    <w:p>
      <w:pPr>
        <w:pStyle w:val="TextBody"/>
        <w:jc w:val="left"/>
        <w:rPr/>
      </w:pPr>
      <w:r>
        <w:rPr>
          <w:rFonts w:cs="Verdana" w:ascii="Verdana" w:hAnsi="Verdana"/>
          <w:sz w:val="18"/>
          <w:szCs w:val="18"/>
        </w:rPr>
        <w:t>* Será permitido ao pós-graduando cursar até 6 créditos em outros PPG’s. No caso da UFLA há opção no mestrado profissional em Administração Pública (noturno), entre outros, desde que haja concordância do orientador e deferimento no Colegiado do PPGA/UFLA.</w:t>
      </w:r>
    </w:p>
    <w:sectPr>
      <w:type w:val="nextPage"/>
      <w:pgSz w:orient="landscape" w:w="16838" w:h="11906"/>
      <w:pgMar w:left="902" w:right="720" w:gutter="0" w:header="0" w:top="142" w:footer="0" w:bottom="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339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63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exact" w:line="206"/>
      <w:ind w:left="839" w:hanging="99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5:00Z</dcterms:created>
  <dc:creator>User</dc:creator>
  <dc:description/>
  <dc:language>en-US</dc:language>
  <cp:lastModifiedBy>PPGA UFLA</cp:lastModifiedBy>
  <cp:lastPrinted>2019-07-30T10:36:00Z</cp:lastPrinted>
  <dcterms:modified xsi:type="dcterms:W3CDTF">2019-08-13T12:15:00Z</dcterms:modified>
  <cp:revision>2</cp:revision>
  <dc:subject/>
  <dc:title>Horário Provisório do PPGAD/UFLA  -  2007-2</dc:title>
</cp:coreProperties>
</file>