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4"/>
        <w:jc w:val="center"/>
        <w:rPr>
          <w:rFonts w:ascii="Arial Negrito" w:hAnsi="Arial Negrito" w:cs="Arial Negrito"/>
          <w:b/>
          <w:b/>
          <w:color w:val="000000"/>
          <w:w w:val="13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-167005</wp:posOffset>
            </wp:positionV>
            <wp:extent cx="73152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8" t="6413" r="9910" b="7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DEPARTAMENTO DE ENGENHARIA </w:t>
      </w:r>
    </w:p>
    <w:p>
      <w:pPr>
        <w:pStyle w:val="Normal"/>
        <w:widowControl w:val="false"/>
        <w:autoSpaceDE w:val="false"/>
        <w:spacing w:lineRule="exact" w:line="322" w:before="10" w:after="0"/>
        <w:rPr>
          <w:b/>
          <w:b/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b/>
          <w:color w:val="000000"/>
          <w:spacing w:val="-2"/>
        </w:rPr>
        <w:t xml:space="preserve">PROGRAMA DE PÓS-GRADUAÇÃO EM ENGENHARIA AGRÍCOLA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“ESTÁGIO DOCÊNC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Discente:                                                                                          Matrícula:  </w:t>
      </w:r>
    </w:p>
    <w:p>
      <w:pPr>
        <w:pStyle w:val="Normal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Orientador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grama: Pós-Graduação em Engenharia Agrícola                       Nível: (    ) ME (   ) 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partamento: Engenharia Agrícola - DE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estre Letivo: (    )1º</w:t>
        <w:tab/>
        <w:t xml:space="preserve"> (    )2º Ano:                                               Nº de Aulas Ministrada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f. Supervisor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Descrição das atividades desempenhadas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Pós-Grad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g2"/>
      <w:bookmarkStart w:id="1" w:name="Pg2"/>
      <w:bookmarkEnd w:id="1"/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Prof.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Prof. Orientador</w:t>
      </w:r>
    </w:p>
    <w:sectPr>
      <w:type w:val="nextPage"/>
      <w:pgSz w:w="12240" w:h="15840"/>
      <w:pgMar w:left="0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8:00Z</dcterms:created>
  <dc:creator>CDJ_AQUARIUS</dc:creator>
  <dc:description/>
  <cp:keywords/>
  <dc:language>en-US</dc:language>
  <cp:lastModifiedBy>DEG</cp:lastModifiedBy>
  <dcterms:modified xsi:type="dcterms:W3CDTF">2019-08-20T18:22:00Z</dcterms:modified>
  <cp:revision>3</cp:revision>
  <dc:subject/>
  <dc:title>UNIVERSIDADE FEDERAL DE LAVRAS</dc:title>
</cp:coreProperties>
</file>