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74231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ROGRAMA DE PÓS-GRADUAÇÃO EM </w:t>
            </w:r>
            <w:r>
              <w:rPr>
                <w:b/>
                <w:sz w:val="28"/>
                <w:szCs w:val="20"/>
              </w:rPr>
              <w:t>ZOOTECNIA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Lavras – UFLA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Zootecnia – DZO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Postal 3037 – CEP 37200-000</w:t>
            </w:r>
          </w:p>
          <w:p>
            <w:pPr>
              <w:pStyle w:val="Heade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ras, MG, Brasil</w:t>
            </w:r>
          </w:p>
          <w:p>
            <w:pPr>
              <w:pStyle w:val="Heade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:        +55 (35) 3829-1239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spgz.dzo@ufla.br</w:t>
              </w:r>
            </w:hyperlink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QUERIMENTO PARA AGENDAMENTO DE DEFES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LICITANT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20"/>
              <w:ind w:firstLine="567"/>
              <w:rPr/>
            </w:pPr>
            <w:r>
              <w:rPr>
                <w:sz w:val="18"/>
              </w:rPr>
              <w:t xml:space="preserve">NOME DO DISCENTE: </w:t>
            </w:r>
          </w:p>
          <w:p>
            <w:pPr>
              <w:pStyle w:val="TextBody"/>
              <w:spacing w:before="0" w:after="2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NÚMERO DE MATRÍCULA:                                          BOLSA: </w:t>
            </w:r>
          </w:p>
          <w:p>
            <w:pPr>
              <w:pStyle w:val="Normal"/>
              <w:spacing w:before="0" w:after="20"/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:                                                                           TELEFONE: </w:t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ind w:firstLine="18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gendamento de: [    ] Exame de Qual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[    ] Defesa de Dissert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[    ] Defesa de T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ítul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     Horário: </w:t>
            </w:r>
          </w:p>
        </w:tc>
      </w:tr>
      <w:tr>
        <w:trPr>
          <w:trHeight w:val="6343" w:hRule="atLeast"/>
        </w:trPr>
        <w:tc>
          <w:tcPr>
            <w:tcW w:w="102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9"/>
              <w:gridCol w:w="3827"/>
              <w:gridCol w:w="1838"/>
            </w:tblGrid>
            <w:tr>
              <w:trPr>
                <w:trHeight w:val="353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omposição da banca: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Nome Completo 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Setor/Instituição de Orige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CPF ou Passaport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</w:tbl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bs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Informar o maior  nível e ano de titulação  dos  externos à instituição (membros /suple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4820"/>
              <w:gridCol w:w="2551"/>
            </w:tblGrid>
            <w:tr>
              <w:trPr>
                <w:trHeight w:val="33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lineRule="exact" w:line="220"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ontato (Membros Externos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Professor(a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Endereço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Email e Telefone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avras:     /     /                                          ________________________________________           </w:t>
            </w:r>
          </w:p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Assinatura do requeren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40" w:after="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___________________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ssinatura do Orientador</w:t>
            </w:r>
          </w:p>
          <w:p>
            <w:pPr>
              <w:pStyle w:val="Normal"/>
              <w:rPr/>
            </w:pPr>
            <w:r>
              <w:rPr/>
              <w:t>Obs: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RECE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sz w:val="18"/>
              </w:rPr>
              <w:t>COLEGIADO DO CURS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DEFERIDO</w:t>
            </w:r>
          </w:p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INDEFERIDO</w:t>
            </w:r>
          </w:p>
          <w:p>
            <w:pPr>
              <w:pStyle w:val="Heading2"/>
              <w:spacing w:lineRule="exact" w:line="200" w:before="40" w:after="4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:  ___/____/___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             ________________________________________           </w:t>
            </w:r>
          </w:p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Assinatura do Coordenado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REENCHIMENTO OBRIGATÓRIO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ha tese/dissertação está vinculada a projeto de pesquisa/extensão de meu orientador / coorientador e ou docente do PPG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(    ) SIM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Nome do Projeto: 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ordenador do Projeto:  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(    ) NÃ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testo para os devidos fins que integralizei todos os créditos exigidos para o agendamento da defesa tese/dissertação, conforme comprovado no histórico escolar  atualizado, em anex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ssinatura do(a) disc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 CONCRETIZAÇÃO DA MARCAÇÃO DE </w:t>
      </w:r>
      <w:r>
        <w:rPr>
          <w:rFonts w:cs="Arial" w:ascii="Arial" w:hAnsi="Arial"/>
          <w:b/>
          <w:bCs/>
          <w:sz w:val="22"/>
          <w:szCs w:val="22"/>
        </w:rPr>
        <w:t xml:space="preserve">EXAME DE QUALIFICAÇÃO E DAS TESES E DISSERTAÇÕES </w:t>
      </w:r>
      <w:r>
        <w:rPr>
          <w:rFonts w:cs="Arial" w:ascii="Arial" w:hAnsi="Arial"/>
          <w:b/>
          <w:sz w:val="22"/>
          <w:szCs w:val="22"/>
        </w:rPr>
        <w:t>TEM  QUE ATENDER AS LEGISLAÇÕES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1º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RESOLUÇÃO CEPE Nº 256, DE 2 DE AGOSTO DE 2016 DO REGULAMENTO GERAL DOS PROGRAMAS DE PÓS-GRADUAÇÃO STRICTO SENSU DA UNIVERSIDADE FEDERAL DE LAVRAS ENCONTRA-SE 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Cs/>
          <w:sz w:val="22"/>
          <w:szCs w:val="22"/>
        </w:rPr>
        <w:t>SEÇÃO VII DO EXAME DE QUALIFICAÇÃO E DAS TESES E DISSERTAÇÕES,</w:t>
      </w:r>
      <w:r>
        <w:rPr>
          <w:sz w:val="22"/>
          <w:szCs w:val="22"/>
        </w:rPr>
        <w:t xml:space="preserve"> </w:t>
      </w:r>
      <w:r>
        <w:rPr/>
        <w:t xml:space="preserve">LOCALIZAÇÃO NO  SITE DO PROGRAMA: </w:t>
      </w:r>
      <w:hyperlink r:id="rId4">
        <w:r>
          <w:rPr>
            <w:rStyle w:val="InternetLink"/>
          </w:rPr>
          <w:t>http://prpg.ufla.br/_ppg/zootecnia//wp-content/uploads/2016/11/REGULAMENTO-GERAL-DOS-PROGRAMAS-UFLA_Resolu%C3%A7%C3%A3o-256-ago.2016.pdf</w:t>
        </w:r>
      </w:hyperlink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º)</w:t>
      </w:r>
      <w:r>
        <w:rPr>
          <w:sz w:val="22"/>
          <w:szCs w:val="22"/>
        </w:rPr>
        <w:t xml:space="preserve"> REGULAMENTO DO PROGRAMA DE PÓS-GRADUAÇÃO</w:t>
      </w:r>
      <w:r>
        <w:rPr/>
        <w:t xml:space="preserve"> EM ZOOTECNIA, ENCONTRA-SE NA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SEÇÃO IX - DO EXAME DE QUALIFICAÇÃO E SEÇÃO X – DO PROJETO DE PESQUISA, DA DISSERTAÇÃO E DA TESE, LOCALIZAÇÃO NO SITE DO PROGRAMA:</w:t>
      </w:r>
      <w:r>
        <w:rPr/>
        <w:t xml:space="preserve">  </w:t>
      </w:r>
      <w:hyperlink r:id="rId5">
        <w:r>
          <w:rPr>
            <w:rStyle w:val="InternetLink"/>
          </w:rPr>
          <w:t>http://prpg.ufla.br/_ppg/zootecnia//wp-content/uploads/2016/11/Regulamento-Final-PPGZ-2016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º) </w:t>
      </w:r>
      <w:r>
        <w:rPr/>
        <w:t xml:space="preserve">RESOLUÇÃO PPGZ/UFLA Nº 01 DE 03 DE OUTUBRO DE 2016  EM ESTABELECE CRITÉRIOS PARA EXAME DE QUALIFICAÇÃO DOS DISCENTES DE MESTRADO E DOUTORADO REGULARMENTE ATRICULADOS NO PROGRAMA DE PÓS-GRADUAÇÃO EM ZOOTECNIA (PPGZ) DA UNIVERSIDADE FEDERAL DE LAVRAS (UFLA), LOCALIZAÇÃO NO SITE DO PROGRAMA: </w:t>
      </w:r>
      <w:hyperlink r:id="rId6">
        <w:r>
          <w:rPr>
            <w:rStyle w:val="InternetLink"/>
          </w:rPr>
          <w:t>http://prpg.ufla.br/_ppg/zootecnia//wp-content/uploads/2016/11/Resolucao-Qualificacao-24-10-2016.pdf</w:t>
        </w:r>
      </w:hyperlink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gz.dzo@ufla.br" TargetMode="External"/><Relationship Id="rId4" Type="http://schemas.openxmlformats.org/officeDocument/2006/relationships/hyperlink" Target="http://prpg.ufla.br/_ppg/zootecnia//wp-content/uploads/2016/11/REGULAMENTO-GERAL-DOS-PROGRAMAS-UFLA_Resolu&#231;&#227;o-256-ago.2016.pdf" TargetMode="External"/><Relationship Id="rId5" Type="http://schemas.openxmlformats.org/officeDocument/2006/relationships/hyperlink" Target="http://prpg.ufla.br/_ppg/zootecnia//wp-content/uploads/2016/11/Regulamento-Final-PPGZ-2016.pdf" TargetMode="External"/><Relationship Id="rId6" Type="http://schemas.openxmlformats.org/officeDocument/2006/relationships/hyperlink" Target="http://prpg.ufla.br/_ppg/zootecnia//wp-content/uploads/2016/11/Resolucao-Qualificacao-24-10-201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1:00Z</dcterms:created>
  <dc:creator>Paulo Carvalho</dc:creator>
  <dc:description/>
  <dc:language>en-US</dc:language>
  <cp:lastModifiedBy>DZO</cp:lastModifiedBy>
  <cp:lastPrinted>2018-08-10T07:56:00Z</cp:lastPrinted>
  <dcterms:modified xsi:type="dcterms:W3CDTF">2019-08-21T12:11:00Z</dcterms:modified>
  <cp:revision>4</cp:revision>
  <dc:subject/>
  <dc:title/>
</cp:coreProperties>
</file>