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33350" distR="114300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46050</wp:posOffset>
            </wp:positionV>
            <wp:extent cx="877570" cy="35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504" r="-204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VERSIDADE FEDERAL DE LAV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AMENTO DE FÍS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A DE PÓS-GRADUAÇÃO EM FÍS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TEL: (35)3829-5242 e-mail: spgfis.dfi@ufla.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TRUÇÕE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(1)  A proposta inicial de projeto deverá ser feita em uma das áreas de concentração do program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89"/>
        <w:gridCol w:w="6595"/>
      </w:tblGrid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DOS DO CANDIDATO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(a) Candidato(a)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lefone: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escreva os seus interesses específicos em pesquisa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screva a sua motivação para ingresso na pós-graduação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screva a sua experiência prévia em pesquisa  (iniciação científica, trabalho de conclusão de curso, etc)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ndicação de área(a) de interesse (pode assinalar mais do que 1 área)</w:t>
            </w:r>
          </w:p>
        </w:tc>
      </w:tr>
      <w:tr>
        <w:trPr>
          <w:trHeight w:val="106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114" w:after="11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9215</wp:posOffset>
                      </wp:positionV>
                      <wp:extent cx="193040" cy="149860"/>
                      <wp:effectExtent l="5715" t="5715" r="5715" b="571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4.8pt;margin-top:5.45pt;width:15.15pt;height:11.75pt;mso-wrap-style:none;v-text-anchor:middle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79375</wp:posOffset>
                      </wp:positionV>
                      <wp:extent cx="193040" cy="149860"/>
                      <wp:effectExtent l="5715" t="5715" r="5715" b="571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251.65pt;margin-top:6.25pt;width:15.15pt;height:11.75pt;mso-wrap-style:none;v-text-anchor:middle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9215</wp:posOffset>
                      </wp:positionV>
                      <wp:extent cx="193040" cy="149860"/>
                      <wp:effectExtent l="5715" t="5715" r="5715" b="571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4.8pt;margin-top:5.45pt;width:15.15pt;height:11.75pt;mso-wrap-style:none;v-text-anchor:middle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79375</wp:posOffset>
                      </wp:positionV>
                      <wp:extent cx="193040" cy="149860"/>
                      <wp:effectExtent l="5715" t="5715" r="5715" b="5715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251.65pt;margin-top:6.25pt;width:15.15pt;height:11.75pt;mso-wrap-style:none;v-text-anchor:middle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ísica Experimental e Aplicada                                    Física Da Matéria Condensada  </w:t>
            </w:r>
          </w:p>
          <w:p>
            <w:pPr>
              <w:pStyle w:val="Normal"/>
              <w:spacing w:before="114" w:after="11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11430</wp:posOffset>
                      </wp:positionV>
                      <wp:extent cx="193040" cy="149860"/>
                      <wp:effectExtent l="5715" t="5715" r="5715" b="5715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4.8pt;margin-top:-0.9pt;width:15.15pt;height:11.75pt;mso-wrap-style:none;v-text-anchor:middle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-8890</wp:posOffset>
                      </wp:positionV>
                      <wp:extent cx="193040" cy="149860"/>
                      <wp:effectExtent l="5715" t="5715" r="5715" b="5715"/>
                      <wp:wrapNone/>
                      <wp:docPr id="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251.65pt;margin-top:-0.7pt;width:15.15pt;height:11.75pt;mso-wrap-style:none;v-text-anchor:middle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ísica Computacional                                                   Física Estatística</w:t>
            </w:r>
          </w:p>
          <w:p>
            <w:pPr>
              <w:pStyle w:val="Normal"/>
              <w:spacing w:before="114" w:after="11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8255</wp:posOffset>
                      </wp:positionV>
                      <wp:extent cx="193040" cy="149860"/>
                      <wp:effectExtent l="5715" t="5715" r="5715" b="5715"/>
                      <wp:wrapNone/>
                      <wp:docPr id="8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4.8pt;margin-top:-0.65pt;width:15.15pt;height:11.75pt;mso-wrap-style:none;v-text-anchor:middle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ísica De Partículas E Camp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screva  brevemente uma proposta inicial de projeto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Local e data: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: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pt-BR"/>
        </w:rPr>
      </w:pPr>
      <w:r>
        <w:rPr>
          <w:rFonts w:cs="Arial" w:ascii="Arial" w:hAnsi="Arial"/>
          <w:vanish/>
          <w:sz w:val="20"/>
          <w:szCs w:val="20"/>
          <w:lang w:val="pt-BR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86" w:right="807" w:gutter="0" w:header="882" w:top="1158" w:footer="1267" w:bottom="1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6"/>
      <w:szCs w:val="20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Cs w:val="20"/>
      <w:lang w:val="pt-B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lorfulListAccent11">
    <w:name w:val="Colorful List - Accent 11"/>
    <w:basedOn w:val="Normal"/>
    <w:qFormat/>
    <w:pPr>
      <w:ind w:left="72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11:00Z</dcterms:created>
  <dc:creator>Toshiba</dc:creator>
  <dc:description/>
  <dc:language>en-US</dc:language>
  <cp:lastModifiedBy/>
  <cp:lastPrinted>2007-08-02T15:31:00Z</cp:lastPrinted>
  <dcterms:modified xsi:type="dcterms:W3CDTF">2019-08-29T20:14:18Z</dcterms:modified>
  <cp:revision>47</cp:revision>
  <dc:subject/>
  <dc:title>Duração 11 semanas </dc:title>
</cp:coreProperties>
</file>