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554321544"/>
            <w:bookmarkStart w:id="1" w:name="__Fieldmark__0_554321544"/>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554321544"/>
            <w:bookmarkStart w:id="3" w:name="__Fieldmark__1_554321544"/>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fldChar w:fldCharType="begin">
                <w:ffData>
                  <w:name w:val="Unnamed Copy 1"/>
                  <w:enabled/>
                  <w:calcOnExit w:val="0"/>
                  <w:textInput>
                    <w:type w:val="number"/>
                    <w:maxLength w:val="18"/>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9_554321544"/>
            <w:bookmarkStart w:id="5" w:name="__Fieldmark__9_554321544"/>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10_554321544"/>
            <w:bookmarkStart w:id="7" w:name="__Fieldmark__10_554321544"/>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12_554321544"/>
            <w:bookmarkStart w:id="9" w:name="__Fieldmark__12_554321544"/>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3_554321544"/>
            <w:bookmarkStart w:id="11" w:name="__Fieldmark__13_554321544"/>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4_554321544"/>
            <w:bookmarkStart w:id="13" w:name="__Fieldmark__14_554321544"/>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5_554321544"/>
            <w:bookmarkStart w:id="15" w:name="__Fieldmark__15_554321544"/>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12"/>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6_554321544"/>
            <w:bookmarkStart w:id="17" w:name="__Fieldmark__26_554321544"/>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7_554321544"/>
            <w:bookmarkStart w:id="19" w:name="__Fieldmark__27_554321544"/>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1"/>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2"/>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41_554321544"/>
            <w:bookmarkStart w:id="21" w:name="__Fieldmark__41_554321544"/>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42_554321544"/>
            <w:bookmarkStart w:id="23" w:name="__Fieldmark__42_554321544"/>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elo Horizonte,      de               de 200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3"/>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4:00Z</dcterms:created>
  <dc:creator>Vania Maria Correa Campos</dc:creator>
  <dc:description/>
  <cp:keywords/>
  <dc:language>en-US</dc:language>
  <cp:lastModifiedBy>x</cp:lastModifiedBy>
  <cp:lastPrinted>2005-11-17T16:11:00Z</cp:lastPrinted>
  <dcterms:modified xsi:type="dcterms:W3CDTF">2010-02-24T13:54:00Z</dcterms:modified>
  <cp:revision>2</cp:revision>
  <dc:subject/>
  <dc:title>  _</dc:title>
</cp:coreProperties>
</file>