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3619029981"/>
      <w:bookmarkStart w:id="1" w:name="__Fieldmark__4_3619029981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3619029981"/>
      <w:bookmarkStart w:id="3" w:name="__Fieldmark__5_3619029981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3596"/>
      </w:tblGrid>
      <w:tr>
        <w:trPr>
          <w:trHeight w:val="80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126"/>
      </w:tblGrid>
      <w:tr>
        <w:trPr>
          <w:trHeight w:val="42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3619029981"/>
            <w:bookmarkStart w:id="5" w:name="__Fieldmark__93_3619029981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3619029981"/>
            <w:bookmarkStart w:id="7" w:name="__Fieldmark__94_3619029981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3619029981"/>
            <w:bookmarkStart w:id="9" w:name="__Fieldmark__95_3619029981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3619029981"/>
            <w:bookmarkStart w:id="11" w:name="__Fieldmark__96_3619029981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357" w:gutter="0" w:header="0" w:top="141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3619029981"/>
            <w:bookmarkStart w:id="13" w:name="__Fieldmark__107_3619029981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3619029981"/>
            <w:bookmarkStart w:id="15" w:name="__Fieldmark__108_3619029981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3619029981"/>
            <w:bookmarkStart w:id="17" w:name="__Fieldmark__113_3619029981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3619029981"/>
            <w:bookmarkStart w:id="19" w:name="__Fieldmark__114_3619029981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3619029981"/>
            <w:bookmarkStart w:id="21" w:name="__Fieldmark__119_3619029981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3619029981"/>
            <w:bookmarkStart w:id="23" w:name="__Fieldmark__120_3619029981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3619029981"/>
            <w:bookmarkStart w:id="25" w:name="__Fieldmark__125_3619029981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3619029981"/>
            <w:bookmarkStart w:id="27" w:name="__Fieldmark__126_3619029981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3619029981"/>
            <w:bookmarkStart w:id="29" w:name="__Fieldmark__127_3619029981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3619029981"/>
            <w:bookmarkStart w:id="31" w:name="__Fieldmark__128_3619029981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3619029981"/>
            <w:bookmarkStart w:id="33" w:name="__Fieldmark__129_3619029981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3619029981"/>
            <w:bookmarkStart w:id="35" w:name="__Fieldmark__130_3619029981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type w:val="continuous"/>
      <w:pgSz w:w="11906" w:h="16838"/>
      <w:pgMar w:left="1843" w:right="357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9:00Z</dcterms:created>
  <dc:creator>_teste</dc:creator>
  <dc:description/>
  <cp:keywords/>
  <dc:language>en-US</dc:language>
  <cp:lastModifiedBy>x</cp:lastModifiedBy>
  <cp:lastPrinted>2004-04-26T16:23:00Z</cp:lastPrinted>
  <dcterms:modified xsi:type="dcterms:W3CDTF">2011-01-18T19:19:00Z</dcterms:modified>
  <cp:revision>2</cp:revision>
  <dc:subject/>
  <dc:title> Fundação de Amparo à Pesquisa do Estado de Minas Gerais</dc:title>
</cp:coreProperties>
</file>