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ENCIAMENTO DE COORIENTADOR NO PROGRAMA DE PÓS GRADUAÇÃO EM ENGENHARIA DE SISTEMAS E AUTOMA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softHyphen/>
        <w:t>(Este formulário deve ser obrigatoriamente digitad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ent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dor: </w:t>
      </w:r>
      <w:bookmarkStart w:id="0" w:name="WWSetBkmk1"/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ASK "MERGEFORMAT"  \d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" w:name="MERGEFORMAT"/>
      <w:r>
        <w:rPr>
          <w:sz w:val="24"/>
          <w:szCs w:val="24"/>
          <w:rFonts w:cs="Arial" w:ascii="Arial" w:hAnsi="Arial"/>
        </w:rPr>
      </w:r>
      <w:bookmarkEnd w:id="1"/>
      <w:r>
        <w:rPr>
          <w:sz w:val="24"/>
          <w:szCs w:val="24"/>
          <w:rFonts w:cs="Arial" w:ascii="Arial" w:hAnsi="Arial"/>
        </w:rPr>
        <w:fldChar w:fldCharType="end"/>
      </w:r>
      <w:bookmarkEnd w:id="0"/>
    </w:p>
    <w:p>
      <w:pPr>
        <w:pStyle w:val="Normal"/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dos do coorientador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çã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de atuaçã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çã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completo para contat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ente credenciado em Programa de Pós-graduação: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  ) Sim. Qual?________________________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  ) Nã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início da Coorientação:___________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ssinatura do coorientador:</w:t>
        <w:tab/>
        <w:tab/>
        <w:t>Assinatura do orientad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6711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6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do Colegiado: (  ) deferido</w:t>
        <w:tab/>
        <w:t>(  ) indeferido</w:t>
        <w:tab/>
        <w:tab/>
        <w:t>Data:___/___/______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 na Plataforma Sucupira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o no SIGA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enador </w:t>
      </w:r>
    </w:p>
    <w:sectPr>
      <w:headerReference w:type="default" r:id="rId2"/>
      <w:type w:val="nextPage"/>
      <w:pgSz w:w="11906" w:h="16838"/>
      <w:pgMar w:left="1701" w:right="1274" w:gutter="0" w:header="720" w:top="23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389380" cy="56451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4320</wp:posOffset>
              </wp:positionH>
              <wp:positionV relativeFrom="paragraph">
                <wp:posOffset>500380</wp:posOffset>
              </wp:positionV>
              <wp:extent cx="6002020" cy="1184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2020" cy="1184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UNIVERSIDADE FEDERAL DE LAVR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DEPARTAMENTO DE AUTOMÁT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GRAMA PÓS-GRADUAÇÃO EM ENGENHARIA DE SISTEMAS E AUTOMAÇÃ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2.6pt;height:93.3pt;mso-wrap-distance-left:9.05pt;mso-wrap-distance-right:9.05pt;mso-wrap-distance-top:0pt;mso-wrap-distance-bottom:0pt;margin-top:39.4pt;mso-position-vertical-relative:text;margin-left:-21.6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UNIVERSIDADE FEDERAL DE LAVRA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DEPARTAMENTO DE AUTOMÁTI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GRAMA PÓS-GRADUAÇÃO EM ENGENHARIA DE SISTEMAS E AUTOMAÇÃ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</w:tabs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emaiorbranca">
    <w:name w:val="fonte_maior_branca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Ttulo2Char">
    <w:name w:val="Título 2 Char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29:00Z</dcterms:created>
  <dc:creator>Abigail</dc:creator>
  <dc:description/>
  <dc:language>en-US</dc:language>
  <cp:lastModifiedBy>Volps</cp:lastModifiedBy>
  <cp:lastPrinted>2018-01-24T09:19:00Z</cp:lastPrinted>
  <dcterms:modified xsi:type="dcterms:W3CDTF">2019-11-04T17:29:00Z</dcterms:modified>
  <cp:revision>2</cp:revision>
  <dc:subject/>
  <dc:title/>
</cp:coreProperties>
</file>