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92646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MINISTÉRIO DA EDUCAÇÃO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UNIVERSIDADE FEDERAL DE LAVRA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" w:ascii="Arial Black" w:hAnsi="Arial Black"/>
          <w:b/>
          <w:sz w:val="24"/>
          <w:szCs w:val="24"/>
        </w:rPr>
        <w:t>PRÓ-REITORIA DE PÓS-GRADU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PRPG Nº 027 DE 25 DE OUTUB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stabelece os critérios para indicação da melhor Tese dos Programas de Pós-Graduação da UFL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O CONSELHO DE PÓS-GRADUAÇÃO </w:t>
      </w:r>
      <w:r>
        <w:rPr>
          <w:rFonts w:cs="Arial" w:ascii="Arial" w:hAnsi="Arial"/>
          <w:i/>
          <w:sz w:val="24"/>
          <w:szCs w:val="24"/>
        </w:rPr>
        <w:t>STRICTO SENSU/PRPG</w:t>
      </w:r>
      <w:r>
        <w:rPr>
          <w:rFonts w:cs="Arial" w:ascii="Arial" w:hAnsi="Arial"/>
          <w:sz w:val="24"/>
          <w:szCs w:val="24"/>
        </w:rPr>
        <w:t xml:space="preserve"> DA UNIVERSIDADE FEDERAL DE LAVRAS, no uso das suas atribuições regimentais, e tendo em vista o que foi deliberado em sua reunião de 25/10/2018,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As Teses, para concorrerem ao Prêmio de melhor Tese de cada Programa de Pós-Graduação </w:t>
      </w:r>
      <w:r>
        <w:rPr>
          <w:rFonts w:cs="Arial" w:ascii="Arial" w:hAnsi="Arial"/>
          <w:i/>
          <w:sz w:val="24"/>
          <w:szCs w:val="24"/>
        </w:rPr>
        <w:t xml:space="preserve">Stricto sensu </w:t>
      </w:r>
      <w:r>
        <w:rPr>
          <w:rFonts w:cs="Arial" w:ascii="Arial" w:hAnsi="Arial"/>
          <w:sz w:val="24"/>
          <w:szCs w:val="24"/>
        </w:rPr>
        <w:t>(PPGSS) e posterior serem submetidas ao Prêmio Capes de Tese, devem, necessária e obrigatoriamente, atender aos seguintes critérios de elegibilidade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Estarem disponíveis na Plataforma Sucupira da Cape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II – Terem sido defendidas no ano anterior da outorga do Prêmi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Terem sido defendidas no Brasil, mesmo em caso de cotutela ou outras formas de dupla titul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efeito da escolha da melhor Tese de cada PPGSS produzida pelos discentes, os egressos ou docentes orientadores de cada Programa deverão encaminhar ao seu respectivo colegiado as seguintes documentações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I – Exemplar completo da Tese, no formato pdf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Declaração assinada pelo autor e orientador, concordando com a inscrição de sua Tese no processo de escolha pelo colegiado do PPGSS e posterior submissão ao Prêmio Capes de Tese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III – Autobiografia do autor (mini-currículo), retratando a trajetória que o levou à pesquisa e à Tese (até 5 mil caracteres com espaço)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Mini resumo da tese (até 500 caracteres com espaço), com foto do autor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V – Exemplares no formato pdf de artigos e/ou livros submetidos, aceitos para publicação ou publicados, ou ainda outros produtos relevantes decorrentes da Tese que poderão ser considerados pela comissão de julgamento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Serão utilizadas as seguintes diretrizes a serem adotadas pelo colegiado do PPGSS na escolha da melhor Tese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I – Inovação quanto ao potencial de geração de produtos, processos e patente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Qualidade da redaçã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Metodologia utilizada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IV – Estrutura e organização do text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V – Qualidade e quantidade de publicações decorrentes da Tese, considerando os artigos científicos aceitos para publicação ou publicados em periódicos com elevado fator de impacto (JCR)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Redação da Tese, preferencialmente, integral ou parcialmente em língua estrangeira, desde que o título da Tese seja em língua estrangeira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VII – Parte da pesquisa resultante de estágio no exterior, na modalidade doutorado sanduíche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III – Originalidade e relevância para o desenvolvimento científico, tecnológico ou soci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X – Impacto social e de aplicação dos result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X – Valor agregado ao sistema educacion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: </w:t>
      </w:r>
      <w:r>
        <w:rPr>
          <w:rFonts w:cs="Arial" w:ascii="Arial" w:hAnsi="Arial"/>
          <w:sz w:val="24"/>
          <w:szCs w:val="24"/>
        </w:rPr>
        <w:t>Será vetada a participação de docentes que participaram da orientação da Tese concorrente na comissão de avali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A melhor Tese escolhida pelo Colegiado, referente ao ano anterior da outorga do Prêmio, de cada PPGSS da UFLA, deverá ser encaminhada à Pró-Reitoria de Pós-Graduação em data previamente divulgada, acompanhada da documentação citada no Art. 2º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A Pró-Reitoria de Pós-Graduação utilizará os resultados da avaliação da melhor Tese de cada Programa de Pós-Graduação da UFLA para encaminhar os candidatos ao Prêmio Capes de Tes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:</w:t>
      </w:r>
      <w:r>
        <w:rPr>
          <w:rFonts w:cs="Arial" w:ascii="Arial" w:hAnsi="Arial"/>
          <w:sz w:val="24"/>
          <w:szCs w:val="24"/>
        </w:rPr>
        <w:t xml:space="preserve"> Em conformidade com o Edital do Prêmio Capes de Tese, documentações complementares poderão ser solicitadas.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A melhor Tese defendida de cada Programa, no ano anterior, será premiada pela Pró-Reitoria de Pós-Graduação em seção solene, durante o Congresso Anual da Pós-Gradua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7º </w:t>
      </w:r>
      <w:r>
        <w:rPr>
          <w:rFonts w:cs="Arial" w:ascii="Arial" w:hAnsi="Arial"/>
          <w:sz w:val="24"/>
          <w:szCs w:val="24"/>
        </w:rPr>
        <w:t>Os casos omissos serão resolvidos pela PRPG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RAFAEL P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ó-Reitor de Pós-Graduação </w:t>
      </w:r>
    </w:p>
    <w:sectPr>
      <w:type w:val="nextPage"/>
      <w:pgSz w:w="12240" w:h="15840"/>
      <w:pgMar w:left="1797" w:right="1797" w:gutter="0" w:header="0" w:top="1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Arial" w:cs="Arial"/>
      <w:color w:val="000704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Arial" w:hAnsi="Arial" w:cs="Arial"/>
      <w:b/>
      <w:spacing w:val="24"/>
      <w:sz w:val="24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en-US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firstLine="1418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widowControl w:val="false"/>
    </w:pPr>
    <w:rPr>
      <w:rFonts w:ascii="Calibri" w:hAnsi="Calibri" w:eastAsia="Calibri" w:cs="Calibri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47:00Z</dcterms:created>
  <dc:creator>Desconhecido</dc:creator>
  <dc:description/>
  <dc:language>en-US</dc:language>
  <cp:lastModifiedBy>DQI</cp:lastModifiedBy>
  <cp:lastPrinted>2016-06-14T10:04:00Z</cp:lastPrinted>
  <dcterms:modified xsi:type="dcterms:W3CDTF">2018-10-30T17:47:00Z</dcterms:modified>
  <cp:revision>2</cp:revision>
  <dc:subject/>
  <dc:title>RESOLUÇÃO PRPG No 029 DE 24 DE FEVEREIRO DE 1997</dc:title>
</cp:coreProperties>
</file>