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LAVR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AMENTO DE FÍS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A DE PÓS-GRADUAÇÃO EM FÍSICA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TEL: (35)3829-5242 e-mail: spgfis.dfi@ufla.br</w:t>
      </w:r>
    </w:p>
    <w:p>
      <w:pPr>
        <w:pStyle w:val="Heading1"/>
        <w:pBdr>
          <w:bottom w:val="single" w:sz="8" w:space="2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1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1"/>
        <w:spacing w:before="0" w:after="283"/>
        <w:jc w:val="left"/>
        <w:rPr>
          <w:rFonts w:ascii="Times New Roman" w:hAnsi="Times New Roman" w:cs="Arial Narrow"/>
          <w:b/>
          <w:b/>
          <w:sz w:val="28"/>
          <w:szCs w:val="28"/>
        </w:rPr>
      </w:pPr>
      <w:r>
        <w:rPr>
          <w:rFonts w:cs="Arial Narrow" w:ascii="Times New Roman" w:hAnsi="Times New Roman"/>
          <w:b/>
          <w:sz w:val="28"/>
          <w:szCs w:val="28"/>
        </w:rPr>
      </w:r>
    </w:p>
    <w:p>
      <w:pPr>
        <w:pStyle w:val="Corpodetexto21"/>
        <w:spacing w:before="0" w:after="283"/>
        <w:rPr/>
      </w:pPr>
      <w:r>
        <w:rPr>
          <w:rFonts w:cs="Arial Narrow" w:ascii="Times New Roman" w:hAnsi="Times New Roman"/>
        </w:rPr>
        <w:tab/>
        <w:t>Apresentamos abaixo uma sugestão da estrutura do pré-projeto de pesquisa a ser desenvolvido pelos discentes e entregue no final do seu primeiro semestre letivo, com a aprovação dos respectivos orientadores.</w:t>
      </w:r>
    </w:p>
    <w:p>
      <w:pPr>
        <w:pStyle w:val="Normal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 xml:space="preserve">TÍTULO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 xml:space="preserve">RESUMO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 xml:space="preserve">INTRODUÇÃO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1"/>
          <w:szCs w:val="21"/>
        </w:rPr>
        <w:t xml:space="preserve">Breve introdução ao assunto apresentando aspectos como contextualização, justificativa e relevância do tema (máximo 4 parágrafos). 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</w:rPr>
        <w:t xml:space="preserve">OBJETIVO </w:t>
      </w:r>
      <w:r>
        <w:rPr>
          <w:rFonts w:cs="Times New Roman" w:ascii="Times New Roman" w:hAnsi="Times New Roman"/>
          <w:sz w:val="21"/>
        </w:rPr>
        <w:br/>
        <w:br/>
        <w:t xml:space="preserve">Esclarecer objetivo geral e específicos da proposta. 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TERIAL E MÉTODOS 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sz w:val="21"/>
        </w:rPr>
        <w:t xml:space="preserve">Descrever etapas metodológicas do estudo, bem como possíveis itens de consumo e equipamentos a serem utilizados. 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b/>
          <w:bCs/>
        </w:rPr>
        <w:t>RESULTADOS ESPERADOS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escrição sucinta dos resultados esperados com o desenvolvimento do projeto de pesquisa.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b/>
          <w:bCs/>
        </w:rPr>
        <w:t>CRONOGRAMA DE ATIVIDADES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Preferencialmente por bimestre, destacando os períodos onde serão executadas as disciplinas, o projeto de pesquisa, a análise dos resultados, a redação da dissertação e dos resumos/artigos científicos, a participação em eventos científicos e as perspectivas de visitas a outros centros, etc. 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 xml:space="preserve">REFERÊNCI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s normas de formatação devem seguir as normas vigentes na UFLA para redação das dissertações. Os pré-projetos de pesquisa não devem ultrapassar 10 págin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orpodetexto21">
    <w:name w:val="Corpo de texto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17:00Z</dcterms:created>
  <dc:creator>Usuario</dc:creator>
  <dc:description/>
  <cp:keywords/>
  <dc:language>en-US</dc:language>
  <cp:lastModifiedBy>Usuario</cp:lastModifiedBy>
  <dcterms:modified xsi:type="dcterms:W3CDTF">2020-05-15T17:17:00Z</dcterms:modified>
  <cp:revision>2</cp:revision>
  <dc:subject/>
  <dc:title/>
</cp:coreProperties>
</file>