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ICITAÇÃO DE EXAME DE QUALIFIC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o pedido: ----/----/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O FORMULÁRIO DEVE SER ENCAMINHADO POR E-MAIL COM PELO MENOS 15 DIAS DE ANTECEDÊNCIA DA DATA DE REALIZAÇÃO DA EXAM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ent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NOME COMPL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rícul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LOCAR O NÚMERO DA MATRÍCUL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ientador/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INSERIR O NOME DO ORIENTADOR E CO ORIENTADOR, SE FOR O CAS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da apresentação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INFORMAR A DATA DA EXAM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L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INFORMAR O LOCAL DA DEFE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cretaria que irá realizar o agendamento do local? (  ) SIM (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INFORMAR O HORÁRIO DO EXA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) PRESEN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REMOTO : __________________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INDICAR A PLATAFO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TODOS EM LÍNGUA PORTUGUE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de áre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USAR TABELAS CNPQ OU CAP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side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ro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(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ro In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lente In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lente Extern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COLOCAR TODOS OS DA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(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s: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ÃO ALTERAR O FORMULÁRI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EENCHER TODOS OS CAMP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NCAMINHAR PARA O EMAIL: ppgletras@del.ufla.br, COM PELO MENOS 15 DIAS DE ANTECEDÊNCIA DO EXAM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PAGAR OS CAMPOS EM VERMELH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ÃO MARCAREMOS QUALIFICAÇÃO EM QUE O FORMULÁRIO ESTEJA INCOMPLETO E FORA DA DAT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ell MT" w:hAnsi="Bell MT" w:cs="Bell MT"/>
        <w:b/>
        <w:b/>
      </w:rPr>
    </w:pPr>
    <w:r>
      <w:rPr>
        <w:rFonts w:cs="Bell MT" w:ascii="Bell MT" w:hAnsi="Bell MT"/>
        <w:b/>
      </w:rPr>
      <w:t>UNIVERSIDADE FEDERAL DE LAVRAS</w:t>
    </w:r>
  </w:p>
  <w:p>
    <w:pPr>
      <w:pStyle w:val="Normal"/>
      <w:spacing w:before="0" w:after="0"/>
      <w:jc w:val="center"/>
      <w:rPr>
        <w:rFonts w:ascii="Bell MT" w:hAnsi="Bell MT" w:cs="Bell MT"/>
        <w:b/>
        <w:b/>
      </w:rPr>
    </w:pPr>
    <w:r>
      <w:rPr>
        <w:rFonts w:cs="Bell MT" w:ascii="Bell MT" w:hAnsi="Bell MT"/>
        <w:b/>
      </w:rPr>
      <w:t>DEPARTAMENTO DE ESTUDO DAS LINGUAGEM</w:t>
    </w:r>
  </w:p>
  <w:p>
    <w:pPr>
      <w:pStyle w:val="Normal"/>
      <w:spacing w:before="0" w:after="0"/>
      <w:jc w:val="center"/>
      <w:rPr/>
    </w:pPr>
    <w:r>
      <w:rPr>
        <w:rFonts w:cs="Bell MT" w:ascii="Bell MT" w:hAnsi="Bell MT"/>
        <w:b/>
      </w:rPr>
      <w:t>PROGRAMA DE PÓS-GRADUAÇÃO EM LETRAS</w:t>
    </w:r>
  </w:p>
  <w:p>
    <w:pPr>
      <w:pStyle w:val="Normal"/>
      <w:spacing w:before="0" w:after="0"/>
      <w:jc w:val="center"/>
      <w:rPr/>
    </w:pPr>
    <w:r>
      <w:rPr>
        <w:rFonts w:cs="Bell MT" w:ascii="Bell MT" w:hAnsi="Bell MT"/>
        <w:b/>
      </w:rPr>
      <w:t xml:space="preserve">TEL: (35) 2142 – 2066 </w:t>
    </w:r>
  </w:p>
  <w:p>
    <w:pPr>
      <w:pStyle w:val="Normal"/>
      <w:spacing w:before="0" w:after="0"/>
      <w:jc w:val="center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</w:rPr>
      <w:t xml:space="preserve">E-Mail: ppgletras.del@ufla.br - Home Page: </w:t>
    </w:r>
    <w:hyperlink r:id="rId1">
      <w:r>
        <w:rPr>
          <w:rStyle w:val="InternetLink"/>
        </w:rPr>
        <w:t>https://sigaa.ufla.br/sigaa/public/programa/portal.jsf?lc=pt_BR&amp;id=2592</w:t>
      </w:r>
    </w:hyperlink>
  </w:p>
  <w:p>
    <w:pPr>
      <w:pStyle w:val="Normal"/>
      <w:spacing w:before="0" w:after="0"/>
      <w:jc w:val="center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igaa.ufla.br/sigaa/public/programa/portal.jsf?lc=pt_BR&amp;id=25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03:00Z</dcterms:created>
  <dc:creator>Procuradoria Sabrina</dc:creator>
  <dc:description/>
  <cp:keywords/>
  <dc:language>en-US</dc:language>
  <cp:lastModifiedBy>Marcio</cp:lastModifiedBy>
  <cp:lastPrinted>2014-06-11T09:53:00Z</cp:lastPrinted>
  <dcterms:modified xsi:type="dcterms:W3CDTF">2020-05-19T19:54:00Z</dcterms:modified>
  <cp:revision>7</cp:revision>
  <dc:subject/>
  <dc:title/>
</cp:coreProperties>
</file>