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 para os devidos fins que estou de acordo com a qualidade do texto em português e inglês, assim como as referências e citações da tese intitulada “xxxxxxxxxxxxxxxxxxxxxxxxxxxxxxxxxxxxxxxxxxxxxxxxxxxxxxxxxxxxxxxxxx”, defendida pelo meu orientado(a)  xxxxxxxxxxxxxxxxxxx em xxx de xxxxxxxx de  xxxxxxxxx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Lavras, xxx de xxxxx de xxxxxx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Heading2"/>
        <w:spacing w:lineRule="exact" w:line="18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f. xxxxxxxxxxxxxxxxxxxxxxx</w:t>
      </w:r>
    </w:p>
    <w:p>
      <w:pPr>
        <w:pStyle w:val="Heading2"/>
        <w:spacing w:lineRule="exact" w:line="18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ientador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536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2505" cy="7423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18"/>
              <w:szCs w:val="20"/>
            </w:rPr>
            <w:t xml:space="preserve">PROGRAMA DE PÓS-GRADUAÇÃO EM </w:t>
          </w:r>
          <w:r>
            <w:rPr>
              <w:b/>
              <w:sz w:val="28"/>
              <w:szCs w:val="20"/>
            </w:rPr>
            <w:t>ZOOTECNIA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e Lavras – UFLA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epartamento de Zootecnia – DZO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aixa Postal 3037 – CEP 37200-00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Lavras, MG, Brasil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clear" w:pos="708"/>
              <w:tab w:val="left" w:pos="88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ne:        +55 (35) 3829-1239</w:t>
          </w:r>
        </w:p>
        <w:p>
          <w:pPr>
            <w:pStyle w:val="Header"/>
            <w:tabs>
              <w:tab w:val="clear" w:pos="708"/>
              <w:tab w:val="left" w:pos="884" w:leader="none"/>
            </w:tabs>
            <w:rPr/>
          </w:pPr>
          <w:r>
            <w:rPr>
              <w:b/>
              <w:sz w:val="20"/>
              <w:szCs w:val="20"/>
            </w:rPr>
            <w:t>E-mail:      spgz.dzo@ufla.br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Mateus P Gionbelli</dc:creator>
  <dc:description/>
  <dc:language>en-US</dc:language>
  <cp:lastModifiedBy>Ana Viveiros</cp:lastModifiedBy>
  <cp:lastPrinted>2019-05-22T10:46:00Z</cp:lastPrinted>
  <dcterms:modified xsi:type="dcterms:W3CDTF">2020-11-30T08:56:00Z</dcterms:modified>
  <cp:revision>2</cp:revision>
  <dc:subject/>
  <dc:title/>
</cp:coreProperties>
</file>