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Justificamos  que o não cumprimento do prazo previsto na Resolução PRPG  nº 089/2016 do(a) discente </w:t>
      </w:r>
      <w:r>
        <w:rPr>
          <w:rFonts w:cs="Arial" w:ascii="Arial" w:hAnsi="Arial"/>
          <w:bCs/>
        </w:rPr>
        <w:t>xxxxxxxxxxxxxxxxxxxxxxxx</w:t>
      </w:r>
      <w:r>
        <w:rPr>
          <w:rFonts w:cs="Arial" w:ascii="Arial" w:hAnsi="Arial"/>
        </w:rPr>
        <w:t xml:space="preserve">, matrícula xxxxxxxxxx, foi xxxxxxxxxxxxxxxxxxxxxxxxxxxxxxxxxxxxxxxxxxxxxxxxxxxxxxxxxxxxxxxxxxx.. 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Lavras, xx xxxxxxx de xxxxxxx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xxxxxxxxxxxxxxxxxxxxx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Professor Orientador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xxxxxxxxxxxxxxxxxxxxxx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ordenador do Programa de Pós-Graduação em Zootecnia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Justificamos  que o não cumprimento do prazo previsto na Resolução PRPG  nº 089/2016 da discente Ariane Rodrigues Nogueira, matrícula 201716093, foi devido às correções sugeridas pela banca examinadora.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Lavras, 23 de maio de 2019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</w:tblGrid>
      <w:tr>
        <w:trPr>
          <w:trHeight w:val="62" w:hRule="atLeast"/>
        </w:trPr>
        <w:tc>
          <w:tcPr>
            <w:tcW w:w="469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Rony Antonio Ferreira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Professor Orientador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Fernandes Bernardes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  Adjunto do  Programa de Pós-Gradu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4536"/>
    </w:tblGrid>
    <w:tr>
      <w:trPr/>
      <w:tc>
        <w:tcPr>
          <w:tcW w:w="4077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62505" cy="74231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2" r="-1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250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18"/>
              <w:szCs w:val="20"/>
            </w:rPr>
            <w:t xml:space="preserve">PROGRAMA DE PÓS-GRADUAÇÃO EM </w:t>
          </w:r>
          <w:r>
            <w:rPr>
              <w:b/>
              <w:sz w:val="28"/>
              <w:szCs w:val="20"/>
            </w:rPr>
            <w:t>ZOOTECNIA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Universidade Federal de Lavras – UFLA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epartamento de Zootecnia – DZO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aixa Postal 3037 – CEP 37200-000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Lavras, MG, Brasil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tabs>
              <w:tab w:val="clear" w:pos="708"/>
              <w:tab w:val="left" w:pos="884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one:        +55 (35) 3829-1239</w:t>
          </w:r>
        </w:p>
        <w:p>
          <w:pPr>
            <w:pStyle w:val="Header"/>
            <w:tabs>
              <w:tab w:val="clear" w:pos="708"/>
              <w:tab w:val="left" w:pos="884" w:leader="none"/>
            </w:tabs>
            <w:rPr/>
          </w:pPr>
          <w:r>
            <w:rPr>
              <w:b/>
              <w:sz w:val="20"/>
              <w:szCs w:val="20"/>
            </w:rPr>
            <w:t>E-mail:      spgz.dzo@ufla.br</w:t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ção -  Justificativa de entrega fora do prazo da  dissertação ou te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3:00Z</dcterms:created>
  <dc:creator>Mateus P Gionbelli</dc:creator>
  <dc:description/>
  <dc:language>en-US</dc:language>
  <cp:lastModifiedBy>Ana Viveiros</cp:lastModifiedBy>
  <cp:lastPrinted>2019-05-22T10:46:00Z</cp:lastPrinted>
  <dcterms:modified xsi:type="dcterms:W3CDTF">2020-11-30T08:53:00Z</dcterms:modified>
  <cp:revision>2</cp:revision>
  <dc:subject/>
  <dc:title/>
</cp:coreProperties>
</file>