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Aos dez dias do mês de novembro de dois mil e vinte, às 14 horas, ocorreu a reunião do colegiado do Programa de Pós-graduação em Ciências Veterinárias (PPGCV) da Universidade Federal de Lavras (UFLA) via </w:t>
      </w:r>
      <w:r>
        <w:rPr>
          <w:rFonts w:cs="Arial" w:ascii="Arial" w:hAnsi="Arial"/>
          <w:i/>
          <w:sz w:val="24"/>
        </w:rPr>
        <w:t>Google Meet</w:t>
      </w:r>
      <w:r>
        <w:rPr>
          <w:rFonts w:cs="Arial" w:ascii="Arial" w:hAnsi="Arial"/>
          <w:sz w:val="24"/>
        </w:rPr>
        <w:t xml:space="preserve"> sob a presidência do professor Luis David Solis Murgas e com a presença das docentes Ana Paula Peconick, Elaine Maria Seles Dorneles, Mary Suzan Varaschin e Nadja Gomes Alves, da técnica Juliana Tensol Pinto e dos discentes Roger Dinali e Adriana Albuquerque. Após aprovação da ata da reunião anterior (19/10/2020), iniciou-se a discussão da pauta da reunião. </w:t>
      </w:r>
      <w:r>
        <w:rPr>
          <w:rFonts w:cs="Arial" w:ascii="Arial" w:hAnsi="Arial"/>
          <w:b/>
          <w:color w:val="222222"/>
          <w:sz w:val="24"/>
        </w:rPr>
        <w:t xml:space="preserve">1º Renovação e ranqueamento de bolsistas: </w:t>
      </w:r>
      <w:r>
        <w:rPr>
          <w:rFonts w:cs="Arial" w:ascii="Arial" w:hAnsi="Arial"/>
          <w:color w:val="222222"/>
          <w:sz w:val="24"/>
        </w:rPr>
        <w:t xml:space="preserve">O Coordenador recordou os tópicos para renovação de bolsas segundo a RESOLUÇÃO PPGCV/UFLA Nº01 DE 04 DE DEZEMBRO DE 2019 e relatou que considerou resumos submetidos em eventos científicos de 2019, devido à pandemia, como um dos pré-requisitos para renovação. Primeiramente sobre os discentes de Mestrado foram relatadas as pendências, bem como as justificativas apresentadas, restando apenas o discente Sérgio Novais de Melo que apresentou 3 reprovações em disciplinas e não submissão de resumo, o que acarreta em retirada da bolsa segundo as normas. A conduta foi de concordância dos membros. Sobre os discentes de Doutorado, foram aprovadas as situações dos discentes com vínculo empregatício Roger Dinali e Claudine Botelho, que enviaram as documentações necessárias. Foi verificado que a discente Ana Paula Castro Santos está no fim da vigência da bolsa, já que atingiu o prazo de 48 meses (prorrogação anteriormente concedida) e 4 meses da licença maternidade. A Discente Tássia Flávia Dias também atingiu o prazo de 36 meses e sua solicitação de prorrogação da bolsa será verificada. Foi apresentada a tabela com o ranqueamento dos alunos sem bolsa e definido que o Coordenador enviará e-mail para o discente Gustavo Cobucci e seu orientador para verificar se há vínculo empregatício com distância geográfica e condições compatíveis com a aplicação da bolsa para esse ou para os próximos candidatados do </w:t>
      </w:r>
      <w:r>
        <w:rPr>
          <w:rFonts w:cs="Arial" w:ascii="Arial" w:hAnsi="Arial"/>
          <w:i/>
          <w:color w:val="222222"/>
          <w:sz w:val="24"/>
        </w:rPr>
        <w:t>Ranking</w:t>
      </w:r>
      <w:r>
        <w:rPr>
          <w:rFonts w:cs="Arial" w:ascii="Arial" w:hAnsi="Arial"/>
          <w:color w:val="222222"/>
          <w:sz w:val="24"/>
        </w:rPr>
        <w:t xml:space="preserve">. </w:t>
      </w:r>
      <w:r>
        <w:rPr>
          <w:rFonts w:cs="Arial" w:ascii="Arial" w:hAnsi="Arial"/>
          <w:b/>
          <w:color w:val="222222"/>
          <w:sz w:val="24"/>
        </w:rPr>
        <w:t>2º Solicitação de transferência de Orientador</w:t>
      </w:r>
      <w:r>
        <w:rPr>
          <w:rFonts w:cs="Arial" w:ascii="Arial" w:hAnsi="Arial"/>
          <w:color w:val="222222"/>
          <w:sz w:val="24"/>
        </w:rPr>
        <w:t>: Foi aprovada por unanimidade a transferência de orientação da discente Maria Eduarda de Souza T. Campos, da Profa. Angélica Terezinha Barth para o Prof. Antônio Carlos Lacreta Júnior, no intuito de possibilitar aplicação de bolsa adquirida via projeto da VALE. A atual orientadora passará a ser co-orientadora.</w:t>
      </w:r>
      <w:r>
        <w:rPr>
          <w:rFonts w:cs="Arial" w:ascii="Arial" w:hAnsi="Arial"/>
          <w:b/>
          <w:color w:val="222222"/>
          <w:sz w:val="24"/>
        </w:rPr>
        <w:t xml:space="preserve"> 3º Comunicados da coordenação: </w:t>
      </w:r>
      <w:r>
        <w:rPr>
          <w:rFonts w:cs="Arial" w:ascii="Arial" w:hAnsi="Arial"/>
          <w:color w:val="222222"/>
          <w:sz w:val="24"/>
        </w:rPr>
        <w:t xml:space="preserve">O Coordenador comunicou que serão ofertadas 11 vagas para Mestrado e 7 vagas para Doutorado na próxima seleção (Edital 2021/1) e que atualmente o PPGCV não possui bolsas para ofertar ao PAEC/OEA. Foi criada uma comissão para avaliação do processo de reconhecimento de título do egresso José Oswaldo de Souza Scarpa, composta pelos seguintes membros; Prof. Luis Murgas, Juliana Tensol e Nadja Gomes, sendo presidida pelo primeiro. </w:t>
      </w:r>
      <w:r>
        <w:rPr>
          <w:rFonts w:cs="Arial" w:ascii="Arial" w:hAnsi="Arial"/>
          <w:b/>
          <w:color w:val="222222"/>
          <w:sz w:val="24"/>
        </w:rPr>
        <w:t xml:space="preserve">4º Assuntos Gerais: </w:t>
      </w:r>
      <w:r>
        <w:rPr>
          <w:rFonts w:cs="Arial" w:ascii="Arial" w:hAnsi="Arial"/>
          <w:color w:val="222222"/>
          <w:sz w:val="24"/>
        </w:rPr>
        <w:t>A profa. Nadja solicitou ressarcimento de taxa de publicação caso haja recurso disponível pelo Programa, sendo esclarecido pelo Coordenador que deverá ser verificada a disponibilidade do recurso na PRPG</w:t>
      </w:r>
      <w:r>
        <w:rPr>
          <w:rFonts w:cs="Arial" w:ascii="Arial" w:hAnsi="Arial"/>
          <w:b/>
          <w:color w:val="222222"/>
          <w:sz w:val="24"/>
        </w:rPr>
        <w:t xml:space="preserve">. </w:t>
      </w:r>
      <w:r>
        <w:rPr>
          <w:rFonts w:cs="Arial" w:ascii="Arial" w:hAnsi="Arial"/>
          <w:b/>
          <w:sz w:val="24"/>
        </w:rPr>
        <w:t>Finalização</w:t>
      </w:r>
      <w:r>
        <w:rPr>
          <w:rFonts w:cs="Arial" w:ascii="Arial" w:hAnsi="Arial"/>
          <w:sz w:val="24"/>
        </w:rPr>
        <w:t xml:space="preserve">: Às 15 horas e 50 minutos, nada mais havendo a ser tratado, o Senhor Presidente encerrou a reunião. Eu, Juliana Tensol Pinto, lavro essa ata.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A Concordância dos membros do Colegiado sobre o conteúdo da referida ata foi registrada na reunião posterior (07/12/2020), conforme gravação consentida na plataforma </w:t>
      </w:r>
      <w:r>
        <w:rPr>
          <w:rFonts w:cs="Arial" w:ascii="Arial" w:hAnsi="Arial"/>
          <w:i/>
          <w:sz w:val="24"/>
        </w:rPr>
        <w:t>Google Meet</w:t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lnNumType w:countBy="1" w:restart="newPage" w:distance="28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/>
    </w:pPr>
    <w:r>
      <w:rPr>
        <w:rFonts w:cs="Arial" w:ascii="Arial" w:hAnsi="Arial"/>
        <w:sz w:val="24"/>
      </w:rPr>
      <w:t>ATA DA 2ª REUNIÃO DO COLEGIADO DO PROGRAMA DE PÓS-GRADUAÇÃO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EM CIÊNCIAS VETERINÁRIAS - PPGCV do dia 30/04//2010 P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TA DA REUNIÃO DO COLEGIADO DO PROGRAMA DE PÓS-GRADUAÇÃO EM CIÊNCIAS VETERINÁRIAS REALIZADA NO DIA 10 DE NOVEMBRO DE 2020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LineNumbering">
    <w:name w:val="Lin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8:00Z</dcterms:created>
  <dc:creator>Murgas</dc:creator>
  <dc:description/>
  <cp:keywords/>
  <dc:language>en-US</dc:language>
  <cp:lastModifiedBy>Prof Murgas</cp:lastModifiedBy>
  <cp:lastPrinted>2015-09-10T16:46:00Z</cp:lastPrinted>
  <dcterms:modified xsi:type="dcterms:W3CDTF">2021-01-12T12:08:00Z</dcterms:modified>
  <cp:revision>2</cp:revision>
  <dc:subject/>
  <dc:title>Aos dezesseis dias do mês de fevereiro de dois mil e nove, às dezessete horas, reuniu-se a Coordenadoria de Pós-Graduação Stricto sensu da Pró-Reitoria de Pós-Graduação da Universidade Federal de Lavras, na sala dos Conselhos da reitoria, sob a presidênc</dc:title>
</cp:coreProperties>
</file>