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jc w:val="both"/>
              <w:rPr>
                <w:lang w:val="pt-B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shd w:fill="195128" w:val="clear"/>
                <w:lang w:val="pt-BR" w:eastAsia="en-US"/>
              </w:rPr>
              <w:drawing>
                <wp:inline distT="0" distB="0" distL="0" distR="0">
                  <wp:extent cx="1485265" cy="762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rado Profissional em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ência e Tecnologia da Produção Animal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lang w:val="pt-B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DEPARTAMENTO DE ZOOTECNIA – UNIVERSIDADE FEDERAL DE LAVRAS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ab/>
      </w:r>
      <w:r>
        <w:rPr/>
        <w:tab/>
      </w:r>
    </w:p>
    <w:tbl>
      <w:tblPr>
        <w:tblW w:w="425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6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 PROFISSIONAL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DE COMISSÃO ORIENTADORA E DO PLANO DE CUR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77"/>
        <w:gridCol w:w="416"/>
        <w:gridCol w:w="277"/>
        <w:gridCol w:w="385"/>
        <w:gridCol w:w="965"/>
        <w:gridCol w:w="415"/>
        <w:gridCol w:w="1078"/>
        <w:gridCol w:w="939"/>
        <w:gridCol w:w="395"/>
        <w:gridCol w:w="1212"/>
        <w:gridCol w:w="2226"/>
      </w:tblGrid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AL</w:t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SÃO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MATRÍCULA</w:t>
            </w:r>
          </w:p>
        </w:tc>
      </w:tr>
      <w:tr>
        <w:trPr/>
        <w:tc>
          <w:tcPr>
            <w:tcW w:w="346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7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5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"/>
        <w:gridCol w:w="114"/>
        <w:gridCol w:w="1445"/>
        <w:gridCol w:w="851"/>
        <w:gridCol w:w="709"/>
        <w:gridCol w:w="5604"/>
        <w:gridCol w:w="207"/>
        <w:gridCol w:w="6"/>
      </w:tblGrid>
      <w:tr>
        <w:trPr/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ESTUDANTE: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ÁREA DE CONCENTRAÇÃO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LINHA DE PESQUISA: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548"/>
        <w:gridCol w:w="685"/>
        <w:gridCol w:w="893"/>
        <w:gridCol w:w="1701"/>
        <w:gridCol w:w="283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SSÃO ORIENTADOR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ROVAÇÃO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IENTADOR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-ORIENTADOR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De Acordo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>_______________________________            ___________________________________</w:t>
      </w:r>
    </w:p>
    <w:p>
      <w:pPr>
        <w:pStyle w:val="Normal"/>
        <w:ind w:right="-232" w:hanging="0"/>
        <w:jc w:val="both"/>
        <w:rPr/>
      </w:pPr>
      <w:r>
        <w:rPr/>
        <w:t xml:space="preserve">                           </w:t>
      </w:r>
      <w:r>
        <w:rPr>
          <w:sz w:val="24"/>
        </w:rPr>
        <w:t>Estudante                                                     Coordenador do Programa</w:t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Observação: O referido plano deve ser apresentado ao Colegiado do Programa para aprovação, 30 dias após a data da primeira matrícula do aluno no curso, em 3 vias (Coordenadoria do Programa, Orientador e Estudante)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32" w:hanging="0"/>
        <w:jc w:val="both"/>
        <w:rPr/>
      </w:pPr>
      <w:r>
        <w:rPr/>
      </w:r>
    </w:p>
    <w:tbl>
      <w:tblPr>
        <w:tblW w:w="2410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 DE ESTUDO</w:t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0"/>
        <w:gridCol w:w="142"/>
        <w:gridCol w:w="21"/>
        <w:gridCol w:w="171"/>
        <w:gridCol w:w="86"/>
        <w:gridCol w:w="700"/>
        <w:gridCol w:w="347"/>
        <w:gridCol w:w="657"/>
        <w:gridCol w:w="841"/>
        <w:gridCol w:w="296"/>
      </w:tblGrid>
      <w:tr>
        <w:trPr/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ESTUDANTE: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rPr>
                <w:sz w:val="22"/>
              </w:rPr>
            </w:pPr>
            <w:r>
              <w:rPr>
                <w:sz w:val="22"/>
              </w:rPr>
              <w:t>DATA DO INÍCIO DO CURSO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21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ATA PROVÁVEL DE CONCLUSÃO DO CURSO (mês/ano)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63"/>
        <w:gridCol w:w="3875"/>
        <w:gridCol w:w="198"/>
        <w:gridCol w:w="158"/>
        <w:gridCol w:w="992"/>
        <w:gridCol w:w="202"/>
        <w:gridCol w:w="235"/>
        <w:gridCol w:w="754"/>
        <w:gridCol w:w="187"/>
        <w:gridCol w:w="181"/>
        <w:gridCol w:w="993"/>
        <w:gridCol w:w="163"/>
      </w:tblGrid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REA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ÉRMINO PREVISTO (Periodo/ano)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36"/>
        <w:gridCol w:w="160"/>
        <w:gridCol w:w="3"/>
        <w:gridCol w:w="4231"/>
      </w:tblGrid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xigências especiais (não contam créditos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Áre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= Nivelament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= Obrigatória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 = Básica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= Concentraçã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 = Formação Complementar</w:t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cs="Arial MT Black;Arial Black"/>
      <w:color w:val="0000FF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x</dc:creator>
  <dc:description/>
  <cp:keywords/>
  <dc:language>en-US</dc:language>
  <cp:lastModifiedBy>Ana Viveiros</cp:lastModifiedBy>
  <cp:lastPrinted>2001-04-16T09:32:00Z</cp:lastPrinted>
  <dcterms:modified xsi:type="dcterms:W3CDTF">2021-03-03T11:33:00Z</dcterms:modified>
  <cp:revision>3</cp:revision>
  <dc:subject/>
  <dc:title>MINISTÉRIO DE EDUCAÇÃO E DO DESPORTO</dc:title>
</cp:coreProperties>
</file>