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shd w:fill="195128" w:val="clear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shd w:fill="195128" w:val="clear"/>
                <w:lang w:val="en-US" w:eastAsia="en-US"/>
              </w:rPr>
              <w:drawing>
                <wp:inline distT="0" distB="0" distL="0" distR="0">
                  <wp:extent cx="1485265" cy="762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48" r="-7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left" w:pos="884" w:leader="none"/>
                <w:tab w:val="center" w:pos="4252" w:leader="none"/>
                <w:tab w:val="right" w:pos="85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trado Profissional em</w:t>
            </w:r>
          </w:p>
          <w:p>
            <w:pPr>
              <w:pStyle w:val="Header"/>
              <w:tabs>
                <w:tab w:val="left" w:pos="884" w:leader="none"/>
                <w:tab w:val="center" w:pos="4252" w:leader="none"/>
                <w:tab w:val="right" w:pos="8504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36"/>
                <w:szCs w:val="36"/>
              </w:rPr>
              <w:t>Ciência e Tecnologia da Produção Animal</w:t>
            </w:r>
          </w:p>
          <w:p>
            <w:pPr>
              <w:pStyle w:val="Header"/>
              <w:tabs>
                <w:tab w:val="left" w:pos="884" w:leader="none"/>
                <w:tab w:val="center" w:pos="4252" w:leader="none"/>
                <w:tab w:val="right" w:pos="8504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PARTAMENTO DE ZOOTECNIA – UNIVERSIDADE FEDERAL DE LAVRAS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EQUERIMENTO PARA AGENDAMENTO DE DEFES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OLICITANT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120" w:after="20"/>
              <w:ind w:firstLine="567"/>
              <w:rPr>
                <w:sz w:val="18"/>
              </w:rPr>
            </w:pPr>
            <w:r>
              <w:rPr>
                <w:sz w:val="18"/>
              </w:rPr>
              <w:t xml:space="preserve">NOME DO DISCENTE:                                                 </w:t>
            </w:r>
          </w:p>
          <w:p>
            <w:pPr>
              <w:pStyle w:val="TextBody"/>
              <w:spacing w:before="0" w:after="20"/>
              <w:ind w:firstLine="567"/>
              <w:rPr>
                <w:sz w:val="18"/>
              </w:rPr>
            </w:pPr>
            <w:r>
              <w:rPr>
                <w:sz w:val="18"/>
              </w:rPr>
              <w:t xml:space="preserve">NÚMERO DE MATRÍCULA:                                          : </w:t>
            </w:r>
          </w:p>
          <w:p>
            <w:pPr>
              <w:pStyle w:val="Normal"/>
              <w:spacing w:before="0" w:after="20"/>
              <w:ind w:firstLine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CULO PROFISSIONAL</w:t>
            </w:r>
          </w:p>
          <w:p>
            <w:pPr>
              <w:pStyle w:val="Normal"/>
              <w:spacing w:before="0" w:after="20"/>
              <w:ind w:firstLine="567"/>
              <w:rPr/>
            </w:pPr>
            <w:r>
              <w:rPr>
                <w:rFonts w:cs="Arial" w:ascii="Arial" w:hAnsi="Arial"/>
                <w:sz w:val="18"/>
              </w:rPr>
              <w:t>ENDEREÇO PROFISSIONAL::</w:t>
            </w:r>
          </w:p>
          <w:p>
            <w:pPr>
              <w:pStyle w:val="Normal"/>
              <w:spacing w:before="0" w:after="20"/>
              <w:ind w:firstLine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AIL:                                                                           TELEFONE: </w:t>
            </w:r>
          </w:p>
        </w:tc>
      </w:tr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ind w:firstLine="184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gendamento de: [   ] Exame de Qualific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  [   ] Defesa de Dissert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ítul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Data:            Horário: </w:t>
            </w:r>
          </w:p>
        </w:tc>
      </w:tr>
      <w:tr>
        <w:trPr>
          <w:trHeight w:val="6343" w:hRule="atLeast"/>
        </w:trPr>
        <w:tc>
          <w:tcPr>
            <w:tcW w:w="1020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289"/>
              <w:gridCol w:w="3827"/>
              <w:gridCol w:w="1838"/>
            </w:tblGrid>
            <w:tr>
              <w:trPr>
                <w:trHeight w:val="353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2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7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2"/>
                    <w:spacing w:before="40" w:after="40"/>
                    <w:jc w:val="center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Composição da banca: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Nome Completo 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  <w:t>Setor/Instituição de Origem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CPF ou Passaporte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</w:tr>
          </w:tbl>
          <w:p>
            <w:pPr>
              <w:pStyle w:val="Heading2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Obs: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Informar o maior  nível e ano de titulação  dos  externos à instituição (membros /suplen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4820"/>
              <w:gridCol w:w="2551"/>
            </w:tblGrid>
            <w:tr>
              <w:trPr>
                <w:trHeight w:val="337" w:hRule="atLeast"/>
              </w:trPr>
              <w:tc>
                <w:tcPr>
                  <w:tcW w:w="9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2"/>
                    <w:spacing w:lineRule="exact" w:line="220" w:before="40" w:after="40"/>
                    <w:jc w:val="center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Contato (Membros Externos)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  <w:t>Professor(a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Endereço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Email e Telefone: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exact" w:line="200" w:before="40" w:after="40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avras:     /     /                                          ________________________________________           </w:t>
            </w:r>
          </w:p>
          <w:p>
            <w:pPr>
              <w:pStyle w:val="Heading2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>Assinatura do requerent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before="40" w:after="40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 xml:space="preserve">________________________________________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Assinatura do Orientador</w:t>
            </w:r>
          </w:p>
          <w:p>
            <w:pPr>
              <w:pStyle w:val="Normal"/>
              <w:rPr/>
            </w:pPr>
            <w:r>
              <w:rPr/>
              <w:t>Obs: 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ARECER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40" w:after="40"/>
              <w:rPr/>
            </w:pPr>
            <w:r>
              <w:rPr>
                <w:sz w:val="18"/>
              </w:rPr>
              <w:t>COLEGIADO DO CURS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[      ]  DEFERIDO</w:t>
            </w:r>
          </w:p>
          <w:p>
            <w:pPr>
              <w:pStyle w:val="Normal"/>
              <w:spacing w:lineRule="exac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[      ]  INDEFERIDO</w:t>
            </w:r>
          </w:p>
          <w:p>
            <w:pPr>
              <w:pStyle w:val="Heading2"/>
              <w:spacing w:lineRule="exact" w:line="200" w:before="40" w:after="40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Heading2"/>
              <w:spacing w:lineRule="exact" w:line="200" w:before="40" w:after="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a:  ___/____/___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                       ________________________________________           </w:t>
            </w:r>
          </w:p>
          <w:p>
            <w:pPr>
              <w:pStyle w:val="Heading2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Assinatura do Coordenador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PREENCHIMENTO OBRIGATÓRIO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inha tese/dissertação está vinculada a projeto de pesquisa/extensão de meu orientador / coorientador e ou docente do Programa de Pós-Graduação em CTP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(    ) SIM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Nome do Projeto: 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oordenador do Projeto:  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(    ) NÃO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testo para os devidos fins que integralizei todos os créditos exigidos para o agendamento da defesa dissertação, conforme comprovado no histórico escolar  atualizado, em anex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ssinatura do(a) disc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A CONCRETIZAÇÃO DA MARCAÇÃO DE </w:t>
      </w:r>
      <w:r>
        <w:rPr>
          <w:rFonts w:cs="Arial" w:ascii="Arial" w:hAnsi="Arial"/>
          <w:b/>
          <w:bCs/>
          <w:sz w:val="22"/>
          <w:szCs w:val="22"/>
        </w:rPr>
        <w:t xml:space="preserve">EXAME DE QUALIFICAÇÃO E  DISSERTAÇÕES </w:t>
      </w:r>
      <w:r>
        <w:rPr>
          <w:rFonts w:cs="Arial" w:ascii="Arial" w:hAnsi="Arial"/>
          <w:b/>
          <w:sz w:val="22"/>
          <w:szCs w:val="22"/>
        </w:rPr>
        <w:t>TEM  QUE ATENDER AS LEGISLAÇÕES ABAIX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º)</w:t>
      </w:r>
      <w:r>
        <w:rPr>
          <w:sz w:val="22"/>
          <w:szCs w:val="22"/>
        </w:rPr>
        <w:t xml:space="preserve"> RESOLUÇÃO CEPE Nº 256, DE 2 DE AGOSTO DE 2016 DO REGULAMENTO GERAL DOS PROGRAMAS DE PÓS-GRADUAÇÃO STRICTO SENSU DA UNIVERSIDADE FEDERAL DE LAVRAS ENCONTRA-SE NA </w:t>
      </w:r>
      <w:r>
        <w:rPr>
          <w:bCs/>
          <w:sz w:val="22"/>
          <w:szCs w:val="22"/>
        </w:rPr>
        <w:t>SEÇÃO VII DO EXAME DE QUALIFICAÇÃO E DAS  DISSERTAÇÕES,</w:t>
      </w:r>
      <w:r>
        <w:rPr>
          <w:sz w:val="22"/>
          <w:szCs w:val="22"/>
        </w:rPr>
        <w:t xml:space="preserve"> LOCALIZAÇÃO NO  SITE DO PROGRAMA DE PÓS-GRADUAÇÃO EM CIÊNCIA E TECNOLOGIA DA PRODUÇÃO ANIMAL (Mestrado Profissional</w:t>
      </w:r>
      <w:r>
        <w:rPr/>
        <w:t xml:space="preserve">): 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</w:rPr>
          <w:t>file:///C:/Users/User/Documents/Downloads/Regulamento-PRPG-Novo-2%20(3).pdf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2º)</w:t>
      </w:r>
      <w:r>
        <w:rPr>
          <w:sz w:val="22"/>
          <w:szCs w:val="22"/>
        </w:rPr>
        <w:t xml:space="preserve"> REGULAMENTO DO PROGRAMA DE PÓS-GRADUAÇÃO EM  CIÊNCIA E TECNOLOGIA DA PRODUÇÃO ANIMAL (Mestrado Profissional</w:t>
      </w:r>
      <w:r>
        <w:rPr/>
        <w:t>),</w:t>
      </w:r>
      <w:r>
        <w:rPr>
          <w:sz w:val="22"/>
          <w:szCs w:val="22"/>
        </w:rPr>
        <w:t xml:space="preserve"> ENCONTRA-SE NA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EÇÃO IX - DO EXAME DE QUALIFICAÇÃO E SEÇÃO X –  DO TRABALHO DE CONCLUSÃO DE CURSO, LOCALIZAÇÃO NO SITE DO PROGRAMA:  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file:///C:/Users/User/Documents/Downloads/Regulamento%20do%20Programa%20de%20p%C3%B3s-Gradua%C3%A7%C3%A3o%20CTPA%20-%20Mestrado%20Profissional%20(1).pdf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ser/Documents/Downloads/Regulamento-PRPG-Novo-2%20(3).pdf" TargetMode="External"/><Relationship Id="rId4" Type="http://schemas.openxmlformats.org/officeDocument/2006/relationships/hyperlink" Target="../../C:/Users/User/Documents/Downloads/Regulamento%20do%20Programa%20de%20p&#243;s-Gradua&#231;&#227;o%20CTPA%20-%20Mestrado%20Profissional%20(1)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49:00Z</dcterms:created>
  <dc:creator>Paulo Carvalho</dc:creator>
  <dc:description/>
  <cp:keywords/>
  <dc:language>en-US</dc:language>
  <cp:lastModifiedBy>Ana Viveiros</cp:lastModifiedBy>
  <cp:lastPrinted>2018-08-10T07:56:00Z</cp:lastPrinted>
  <dcterms:modified xsi:type="dcterms:W3CDTF">2021-03-03T12:51:00Z</dcterms:modified>
  <cp:revision>8</cp:revision>
  <dc:subject/>
  <dc:title/>
</cp:coreProperties>
</file>