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Formulário para interposição de recurso contra o resultado preliminar do Processo Seletivo 2021/.</w:t>
      </w:r>
    </w:p>
    <w:p>
      <w:pPr>
        <w:pStyle w:val="Normal"/>
        <w:spacing w:lineRule="auto" w:line="360"/>
        <w:ind w:firstLine="709"/>
        <w:jc w:val="both"/>
        <w:rPr>
          <w:rFonts w:cs="Arial"/>
          <w:i/>
          <w:i/>
          <w:iCs/>
          <w:sz w:val="30"/>
          <w:szCs w:val="30"/>
        </w:rPr>
      </w:pPr>
      <w:r>
        <w:rPr>
          <w:rFonts w:cs="Arial"/>
          <w:i/>
          <w:iCs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u, ............................................................................................, portador do CPF nº........................, candidato(a) a uma vaga no Programa de Pós-Graduação em Ciências Veterinárias, inscrito sob o nº ...................... apresento, via e-mail (ppgcv@ufla.br), recurso contra o resultado preliminar do Processo Seletivo 2021/1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ara fundamentar essa contestação, apresento as seguintes justificativas e encaminho anexos os seguintes documentos (se pertinentes)</w:t>
      </w:r>
      <w:r>
        <w:rPr/>
        <w:t>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ustificativa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Lista de Documentos Anexados (se pertinentes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/>
        </w:rPr>
        <w:t>Lavras,..........de......................de 2021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ssinatura do candidato</w:t>
      </w:r>
    </w:p>
    <w:p>
      <w:pPr>
        <w:pStyle w:val="Normal"/>
        <w:spacing w:lineRule="auto" w:line="360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right"/>
        <w:rPr>
          <w:rFonts w:cs="Arial"/>
          <w:sz w:val="16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09:00Z</dcterms:created>
  <dc:creator>DZO</dc:creator>
  <dc:description/>
  <cp:keywords/>
  <dc:language>en-US</dc:language>
  <cp:lastModifiedBy>Prof Murgas</cp:lastModifiedBy>
  <dcterms:modified xsi:type="dcterms:W3CDTF">2021-03-03T18:09:00Z</dcterms:modified>
  <cp:revision>2</cp:revision>
  <dc:subject/>
  <dc:title/>
</cp:coreProperties>
</file>