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795" cy="12388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Esta declaração deve ser obrigatoriamente digit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DECLARAÇÃO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"/>
          <w:szCs w:val="2"/>
        </w:rPr>
      </w:pPr>
      <w:r>
        <w:rPr>
          <w:rFonts w:cs="Arial" w:ascii="Arial Black" w:hAnsi="Arial Black"/>
          <w:b/>
          <w:sz w:val="4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u,  , aluno(a) do Curso de Pós-Graduação em _, nº de matrícula _ desta Universidade Federal de Lavras – MG, declaro que nesta data estou </w:t>
      </w:r>
      <w:r>
        <w:rPr>
          <w:rFonts w:cs="Arial" w:ascii="Arial" w:hAnsi="Arial"/>
          <w:b/>
          <w:sz w:val="24"/>
        </w:rPr>
        <w:t>DESISTINDO</w:t>
      </w:r>
      <w:r>
        <w:rPr>
          <w:rFonts w:cs="Arial" w:ascii="Arial" w:hAnsi="Arial"/>
          <w:sz w:val="24"/>
        </w:rPr>
        <w:t xml:space="preserve"> do curso no qual estou matriculado(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vel: (  ) Mestrado   (  ) Doutorado   (  ) Mestrado Profiss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lsista? (  ) Não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  ) É bolsista no atual curso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 ) Foi bolsista no atual curso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 de fomento: (  )CAPES  (  ) CNPq  (  ) FAPEMI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ser verdade, dato e ass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ras, _ de _ de 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(a) aluno(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Assinatura do(a) orientador(a)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tualizado em 04/2019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tualizado em 08/2019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5:00Z</dcterms:created>
  <dc:creator> </dc:creator>
  <dc:description/>
  <cp:keywords/>
  <dc:language>en-US</dc:language>
  <cp:lastModifiedBy>PRPG-BOLSISTA</cp:lastModifiedBy>
  <dcterms:modified xsi:type="dcterms:W3CDTF">2019-08-21T14:02:00Z</dcterms:modified>
  <cp:revision>3</cp:revision>
  <dc:subject/>
  <dc:title/>
</cp:coreProperties>
</file>