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637"/>
      </w:tblGrid>
      <w:tr>
        <w:trPr>
          <w:trHeight w:val="1274" w:hRule="atLeast"/>
        </w:trPr>
        <w:tc>
          <w:tcPr>
            <w:tcW w:w="249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2527" w:leader="none"/>
              </w:tabs>
              <w:spacing w:before="0" w:after="20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31115</wp:posOffset>
                  </wp:positionV>
                  <wp:extent cx="1095375" cy="44132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</w:t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252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UNIVERSIDADE FEDERAL DE LAVRA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52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Ó-REITORIA DE PÓS-GRADUAÇÃO</w:t>
            </w:r>
          </w:p>
        </w:tc>
      </w:tr>
      <w:tr>
        <w:trPr>
          <w:trHeight w:val="125" w:hRule="atLeast"/>
        </w:trPr>
        <w:tc>
          <w:tcPr>
            <w:tcW w:w="249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252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left" w:pos="2527" w:leader="none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DE INSCRIÇÃO PARA SOLICITAÇÃO DE MUDANÇA DE NÍV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EXIG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ópia do Histórico Escolar do Mestrado em and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ópia do </w:t>
      </w:r>
      <w:r>
        <w:rPr>
          <w:i/>
          <w:sz w:val="20"/>
          <w:szCs w:val="20"/>
        </w:rPr>
        <w:t>Curriculum Lattes</w:t>
      </w:r>
      <w:r>
        <w:rPr>
          <w:sz w:val="20"/>
          <w:szCs w:val="20"/>
        </w:rPr>
        <w:t xml:space="preserve"> com comprovantes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resentação de um Projeto de Pesquis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PROGRAM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e Pós-Graduação em: 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rientador (a):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gresso no Programa:                                      Data Prevista para a Defesa: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Área de Concentração:   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ha de Pesquisa:    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CANDIDAT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 Completo: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PF:                           Data de Nascimento:                           Nacionalidade: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entidade:                                           Órgão Emissor:                 UF:                 Data de Emissão: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 Permanente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588624840"/>
      <w:bookmarkStart w:id="1" w:name="__Fieldmark__0_358862484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588624840"/>
      <w:bookmarkStart w:id="3" w:name="__Fieldmark__1_358862484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ão                         Sexo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588624840"/>
      <w:bookmarkStart w:id="5" w:name="__Fieldmark__2_358862484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sculino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588624840"/>
      <w:bookmarkStart w:id="7" w:name="__Fieldmark__3_358862484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eminin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dereço Residencial: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P:                                 Cidade:                                                             UF:                          País:   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e:                                         E-mail: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 FINANCIADORA DE ESTUDO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588624840"/>
      <w:bookmarkStart w:id="9" w:name="__Fieldmark__4_358862484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ssuo bolsa de estudos concedida pela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588624840"/>
      <w:bookmarkStart w:id="11" w:name="__Fieldmark__5_358862484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nterei vínculo empregatício durante o curso, percebendo meus vencimentos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588624840"/>
      <w:bookmarkStart w:id="13" w:name="__Fieldmark__6_358862484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nterei vínculo empregatício durante o curso sem perceber meus vencimento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DO CANDIDATO EM RELAÇÃO À MUDANÇA DE NÍVEL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Relate seu interesse específico em relação à mudança de nível, o assunto de preferência para desenvolver seu trabalho de tese e, se possível, a forma de provável utilização dos conhecimentos adquiridos)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DE CONCORDÂNCIA DO ORIENTADOR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Relato do orientador do discente durante o Mestrado, manifestando sua concordância e apresentando justificativas quanto à mudança de nível)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Data:                                                     _______________________                     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Nome do Orientador                                            Assinatur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CANDIDAT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laro que esta solicitação contém informações completas e exatas e que aceito o sistema e os critérios adotados pela Instituição para avaliá-lo e que, caso seja selecionado para a mudança de nível, comprometo-me a cumprir seus regulamento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Data:                                                            _______________________   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Assinatur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A AVALIAÇÃO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AVALIADOR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Presidente:                                                    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ssinatur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Membro:                                                        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ssinatur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Membro:                                                        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ssinatur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Representante discente:                              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ssinatura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CER FINAL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3588624840"/>
      <w:bookmarkStart w:id="15" w:name="__Fieldmark__7_3588624840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ferido     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588624840"/>
      <w:bookmarkStart w:id="17" w:name="__Fieldmark__8_3588624840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eferid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stificativa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: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A CÂMARA DE ASSUNTOS ACADÊMICOS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9_3588624840"/>
      <w:bookmarkStart w:id="19" w:name="__Fieldmark__9_3588624840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ferido     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588624840"/>
      <w:bookmarkStart w:id="21" w:name="__Fieldmark__10_358862484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eferid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stificativa: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logado pelo CPGSS em ___/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PG/UFLA - Caixa Postal 3037 - CEP 37200-000 - LAVRAS - M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</w:t>
      </w:r>
      <w:r>
        <w:rPr>
          <w:rFonts w:cs="Arial"/>
        </w:rPr>
        <w:t xml:space="preserve">Fone/Fax (35) 3829 1126/2168 - E-mail: </w:t>
      </w:r>
      <w:hyperlink r:id="rId3">
        <w:r>
          <w:rPr>
            <w:rStyle w:val="InternetLink"/>
            <w:rFonts w:cs="Arial"/>
          </w:rPr>
          <w:t>prpg@prpg.ufla.br</w:t>
        </w:r>
      </w:hyperlink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7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pg@prpg.ufla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28:00Z</dcterms:created>
  <dc:creator> </dc:creator>
  <dc:description/>
  <cp:keywords/>
  <dc:language>en-US</dc:language>
  <cp:lastModifiedBy> </cp:lastModifiedBy>
  <cp:lastPrinted>2011-10-25T11:52:00Z</cp:lastPrinted>
  <dcterms:modified xsi:type="dcterms:W3CDTF">2013-08-12T20:27:00Z</dcterms:modified>
  <cp:revision>9</cp:revision>
  <dc:subject/>
  <dc:title/>
</cp:coreProperties>
</file>