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NCIAMENTO DE COORIENTADOR 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ENGENHARIA AGRÍC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Coorientador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 ou Passaporte(se estrangeiro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Nascimento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ção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(s) de atuação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</w:rPr>
        <w:t>Endereço para contato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nício da Coorientação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vel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ta: _____/_____/_______       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Assinatura e carimbo do Orient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o Colegiado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) deferido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) indeferi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_____/_____/______                               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Assinatura e carimbo Coordenad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na Plataforma Sucupir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o no SIGAA: </w:t>
      </w:r>
    </w:p>
    <w:p>
      <w:pPr>
        <w:pStyle w:val="Normal"/>
        <w:tabs>
          <w:tab w:val="clear" w:pos="708"/>
          <w:tab w:val="left" w:pos="5738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8"/>
      <w:gridCol w:w="7058"/>
    </w:tblGrid>
    <w:tr>
      <w:trPr/>
      <w:tc>
        <w:tcPr>
          <w:tcW w:w="22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276985" cy="68008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2527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2527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en-US"/>
            </w:rPr>
            <w:t>UNIVERSIDADE FEDERAL DE LAVR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A DE PÓS-GRADUAÇÃO EM ENGENHARIA AGRÍCOLA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19:00Z</dcterms:created>
  <dc:creator>XYZ</dc:creator>
  <dc:description/>
  <cp:keywords/>
  <dc:language>en-US</dc:language>
  <cp:lastModifiedBy>User</cp:lastModifiedBy>
  <cp:lastPrinted>2019-02-05T09:51:00Z</cp:lastPrinted>
  <dcterms:modified xsi:type="dcterms:W3CDTF">2021-06-28T15:25:00Z</dcterms:modified>
  <cp:revision>5</cp:revision>
  <dc:subject/>
  <dc:title/>
</cp:coreProperties>
</file>