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ormulário para interposição de recurso contra o resultado preliminar do Processo Seletivo 2021/2.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iCs/>
          <w:sz w:val="30"/>
          <w:szCs w:val="30"/>
        </w:rPr>
      </w:pPr>
      <w:r>
        <w:rPr>
          <w:rFonts w:cs="Arial"/>
          <w:i/>
          <w:i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Ciências Veterinárias, inscrito sob o nº ...................... apresento, via e-mail (ppgcv@ufla.br), recurso contra o resultado preliminar do Processo Seletivo 2021/2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ara fundamentar essa contestação, apresento as seguintes justificativas e encaminho anexos os seguintes documentos (se pertinentes)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Lista de Documentos Anexados (se pertinentes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21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  <w:sz w:val="16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9:21:00Z</dcterms:created>
  <dc:creator>DZO</dc:creator>
  <dc:description/>
  <cp:keywords/>
  <dc:language>en-US</dc:language>
  <cp:lastModifiedBy>Murgas</cp:lastModifiedBy>
  <dcterms:modified xsi:type="dcterms:W3CDTF">2021-06-27T19:21:00Z</dcterms:modified>
  <cp:revision>2</cp:revision>
  <dc:subject/>
  <dc:title/>
</cp:coreProperties>
</file>