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MENTO DO EXAME DE QUALIFICAÇÃO MEST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1843"/>
              <w:gridCol w:w="709"/>
              <w:gridCol w:w="1701"/>
              <w:gridCol w:w="2868"/>
            </w:tblGrid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</w:t>
                  </w:r>
                </w:p>
              </w:tc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BOLS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DATA DO EXAME DE QUALIFICAÇÃO</w:t>
                  </w:r>
                  <w:r>
                    <w:rPr>
                      <w:b/>
                      <w:bCs/>
                    </w:rPr>
                    <w:t xml:space="preserve">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</w:t>
                  </w:r>
                  <w:r>
                    <w:rPr>
                      <w:rFonts w:cs="Calibri"/>
                    </w:rPr>
                    <w:t xml:space="preserve">        </w:t>
                  </w:r>
                  <w:r>
                    <w:rPr/>
                    <w:t xml:space="preserve">/         / 20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min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LOC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ÍT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CÓDIGO E NOME DA DISCIPLIN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LINHA DE PESQUISA/PROJETO DO EXAME DE QUALIFICA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020"/>
              <w:gridCol w:w="14"/>
              <w:gridCol w:w="955"/>
              <w:gridCol w:w="236"/>
              <w:gridCol w:w="2227"/>
              <w:gridCol w:w="1827"/>
              <w:gridCol w:w="22"/>
              <w:gridCol w:w="83"/>
              <w:gridCol w:w="52"/>
              <w:gridCol w:w="2585"/>
            </w:tblGrid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ÇÃO DA BANCA EXAMINADOR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 (três) membros doutores: Presidente [orientador(a)] + 2(dois) membros efetivos; e +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(um) suplente doutor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EMBROS DA BANCA EXAMINADORA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1º MEMBRO DA BANCA – PRESIDENTE – ORIENTADOR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SUPL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*CPF – INFORMAR ESTE DADO APENAS PARA DOCENTE QUE NÃO SEJA SERVIDOR DA UFLA.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EXTERNO (TITULAR OU SUPLENTE)</w:t>
                  </w:r>
                </w:p>
              </w:tc>
            </w:tr>
            <w:tr>
              <w:trPr/>
              <w:tc>
                <w:tcPr>
                  <w:tcW w:w="78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hd w:fill="E7E6E6" w:val="clear"/>
                    </w:rPr>
                    <w:t>DADO DO</w:t>
                  </w:r>
                  <w:r>
                    <w:rPr>
                      <w:b/>
                      <w:bCs/>
                    </w:rPr>
                    <w:t xml:space="preserve"> MEMBRO EXTERNO (TITULAR OU SUPLENTE)</w:t>
                  </w:r>
                </w:p>
              </w:tc>
            </w:tr>
            <w:tr>
              <w:trPr/>
              <w:tc>
                <w:tcPr>
                  <w:tcW w:w="78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 DO MEMBRO EXTERNO (TITULAR OU SUPLENTE)</w:t>
                  </w:r>
                </w:p>
              </w:tc>
            </w:tr>
            <w:tr>
              <w:trPr/>
              <w:tc>
                <w:tcPr>
                  <w:tcW w:w="78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DOS OBRIGATÓRIOS SOBRE O EXAME DE QUALIFICAÇÃO*</w:t>
                  </w:r>
                </w:p>
              </w:tc>
            </w:tr>
            <w:tr>
              <w:trPr/>
              <w:tc>
                <w:tcPr>
                  <w:tcW w:w="7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LAVRAS-CHAV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ÚMEROS DE PÁGINA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RESUMO DA QUALIFICAÇÃO (COM EXTENSÃO DE 150 A 500 PALAVRAS, NÃO ULTRAPASSANDO UMA PÁGI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/>
                    <w:t>*Caso o exame de qualificação seja realizado em outro formato, informe apenas que “NÃO HÁ RESUMO”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IENTAÇÕES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0021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razo máximo para envio/entrega do formulário na/para a SI: </w:t>
                  </w:r>
                  <w:r>
                    <w:rPr>
                      <w:b/>
                      <w:bCs/>
                      <w:u w:val="single"/>
                    </w:rPr>
                    <w:t>15 (quinze) dias da data da Qualificação</w:t>
                  </w:r>
                  <w:r>
                    <w:rPr>
                      <w:u w:val="single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azo para envio do trabalho para os membros da banca: consultar o Regulamento do seu Program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enção: Verifique com o membro da banca se ele prefere o trabalho impresso ou digital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fira com seu orientador qual é a linha de pesquisa/projeto que seu trabalho está inserido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sulte o lattes do membro externo para obter as informações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ULAMENTO GERAL DOS PROGRAMAS DE PÓS-GRADUAÇÃO STRICTO SENSU DA UFL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</w:rPr>
                      <w:t>http://www.prpg.ufla.br/prpg2010/wp-content/uploads/2010/12/Regulamento-PRPG-Novo-2.pdf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rt. 51. No plano de curso do discente matriculado nos PPGSS deverá constar a disciplina exame de qualificação segundo os critérios definidos pelos colegiados dos program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§ 1º O discente poderá se matricular no exame de qualificação após ter concluído o primeiro semestre do curso de mestrado ou segundo semestre do curso de doutorad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§ 2º O exame de qualificação será prestado perante uma banca examinadora proposta pelo orientador ao colegiado e obedecerá ao disposto em normas e prazos específicos de cada programa, sendo que o não cumprimento acarretará em desligamento do discente pela DRC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§ 3º A banca examinadora da qualificação do discente de mestrado será composta de 3 (três) membros efetivos e 1 (um) suplente. A banca examinadora da qualificação do discente de doutorado será composta de 4 (quatro) membros efetivos e 1(um) suplente. Todos os membros deverão ser portadores do título de douto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§ 4º A critério do colegiado do programa, a participação presencial poderá ser substituída por uma avaliação realizada por meio de vídeo conferência ou de qualquer outro recurso eletrônico, desde que o programa defina normas e critérios de avaliação para esse fi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§ 5º O discente, mediante a anuência do orientador, deverá encaminhar ao colegiado do programa, em formulário próprio, a solicitação de seu exame de qualificação, com antecedência mínima de 15 (quinze) dias corridos, respeitando-se os prazos definidos em calendário próprio proposto pelo colegiado do program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§ 6º Compete ao colegiado do programa, aprovar a banca examinadora proposta, nomear o presidente e tomar todas as providências necessárias à realização do referido exam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ULAMENTO DO PROGRAMA DE PÓS-GRADUAÇÃO STRICTO SENSU DO SEU CURSO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cesse a página do Programa através do link https://prpg.ufla.br/mestrado-e-doutorado</w:t>
                  </w:r>
                </w:p>
                <w:p>
                  <w:pPr>
                    <w:pStyle w:val="Normal"/>
                    <w:spacing w:before="0" w:after="160"/>
                    <w:rPr/>
                  </w:pPr>
                  <w:r>
                    <w:rPr/>
                    <w:t>Selecione o seu programa, vá à opção ‘Documentos’ – ‘Regimento’ e consulte as regras do Exame de Qualificação.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 (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7" w:type="dxa"/>
                  <w:gridSpan w:val="8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798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E CARIMBO DO ORIENTADOR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hd w:fill="FFFFFF" w:val="clear"/>
                      <w:vertAlign w:val="superscript"/>
                    </w:rPr>
                    <w:t>LINK GOOGLE MEET CRIADO PELO ORIENTADOR(A)/PRESIDENTE PARA A REALIZAÇÃO DO EXAME DE QUALIFICAÇÃO DE MESTRADO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OBS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 (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E CARIMBO DO COORDENADOR/PRESIDENTE DO COLEGI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pg.ufla.br/prpg2010/wp-content/uploads/2010/12/Regulamento-PRPG-Novo-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08:00Z</dcterms:created>
  <dc:creator>lcbmc</dc:creator>
  <dc:description/>
  <dc:language>en-US</dc:language>
  <cp:lastModifiedBy>Microbiologia</cp:lastModifiedBy>
  <dcterms:modified xsi:type="dcterms:W3CDTF">2021-08-12T21:08:00Z</dcterms:modified>
  <cp:revision>2</cp:revision>
  <dc:subject/>
  <dc:title/>
</cp:coreProperties>
</file>