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69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714500" cy="6940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UNIVERSIDADE FEDERAL DE LAVRAS</w:t>
        <w:br/>
      </w:r>
      <w:r>
        <w:rPr>
          <w:rFonts w:cs="Arial" w:ascii="Arial" w:hAnsi="Arial"/>
          <w:sz w:val="20"/>
          <w:szCs w:val="20"/>
        </w:rPr>
        <w:t>INSTITUTO DE CIÊNCIAS NATURAI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COORDENADORIA DA SECRETARIA INTEGRADA</w:t>
      </w:r>
    </w:p>
    <w:p>
      <w:pPr>
        <w:pStyle w:val="NormalWeb"/>
        <w:spacing w:before="0" w:after="0"/>
        <w:ind w:left="26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CLEO DE PÓS-GRADU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1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ENDAMENTO DA DEFESA DE T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  <w:gridCol w:w="1843"/>
              <w:gridCol w:w="709"/>
              <w:gridCol w:w="1701"/>
              <w:gridCol w:w="2868"/>
            </w:tblGrid>
            <w:tr>
              <w:trPr/>
              <w:tc>
                <w:tcPr>
                  <w:tcW w:w="10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LICITANTE</w:t>
                  </w:r>
                </w:p>
              </w:tc>
            </w:tr>
            <w:tr>
              <w:trPr/>
              <w:tc>
                <w:tcPr>
                  <w:tcW w:w="10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O PROGRAMA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7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O DISCENTE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º MATRÍCUL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59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</w:t>
                  </w:r>
                </w:p>
              </w:tc>
              <w:tc>
                <w:tcPr>
                  <w:tcW w:w="4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TELEFONE PARA CONT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7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O ORIENTADOR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BOLS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DATA DA DEFESA</w:t>
                  </w:r>
                  <w:r>
                    <w:rPr>
                      <w:b/>
                      <w:bCs/>
                    </w:rPr>
                    <w:t xml:space="preserve">: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           </w:t>
                  </w:r>
                  <w:r>
                    <w:rPr>
                      <w:rFonts w:cs="Calibri"/>
                    </w:rPr>
                    <w:t xml:space="preserve">        </w:t>
                  </w:r>
                  <w:r>
                    <w:rPr/>
                    <w:t xml:space="preserve">/         / 20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HORÁRIO:</w:t>
                  </w:r>
                  <w:r>
                    <w:rPr>
                      <w:vertAlign w:val="superscript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</w:t>
                  </w:r>
                  <w:r>
                    <w:rPr>
                      <w:rFonts w:cs="Calibri"/>
                      <w:vertAlign w:val="superscript"/>
                    </w:rPr>
                    <w:t xml:space="preserve"> </w:t>
                  </w:r>
                  <w:r>
                    <w:rPr/>
                    <w:t>h      min</w:t>
                  </w:r>
                </w:p>
              </w:tc>
              <w:tc>
                <w:tcPr>
                  <w:tcW w:w="5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LOCA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</w:rPr>
                    <w:t xml:space="preserve">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TÍTUL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CÓDIGO E NOME DA DISCIPLIN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LINHA DE PESQUISA/PROJETO DA TESE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020"/>
              <w:gridCol w:w="14"/>
              <w:gridCol w:w="955"/>
              <w:gridCol w:w="236"/>
              <w:gridCol w:w="2227"/>
              <w:gridCol w:w="1827"/>
              <w:gridCol w:w="22"/>
              <w:gridCol w:w="83"/>
              <w:gridCol w:w="52"/>
              <w:gridCol w:w="2585"/>
            </w:tblGrid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OSIÇÃO DA BANCA EXAMINADORA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 (cinco) membros doutores: Presidente [orientador(a)] + 4(quatro) membros, devendo ser 2(dois) deles  membros externos, sendo 1(um) deles obrigatoriamente vinculado a outras instituições de ensino e/ou pesquisa; e +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2(dois) suplentes doutores, sendo pelo menos 1 (um) externo à Instituição e que não participe do próprio PPGSS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EMBROS DA BANCA EXAMINADORA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O 1º MEMBRO DA BANCA – PRESIDENTE – ORIENTADOR(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59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O 2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*CPF-não colocar ponto/hífe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MEMBRO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>INTERNO      EXTERNO</w:t>
                  </w:r>
                </w:p>
              </w:tc>
            </w:tr>
            <w:tr>
              <w:trPr/>
              <w:tc>
                <w:tcPr>
                  <w:tcW w:w="59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DO 3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 xml:space="preserve">*CPF-não colocar ponto/hífe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MEMBRO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>INTERNO      EXTERNO</w:t>
                  </w:r>
                </w:p>
              </w:tc>
            </w:tr>
            <w:tr>
              <w:trPr/>
              <w:tc>
                <w:tcPr>
                  <w:tcW w:w="59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DO 4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 xml:space="preserve">*CPF-não colocar ponto/hífe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MEMBR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>INTERNO      EXTERNO</w:t>
                  </w:r>
                </w:p>
              </w:tc>
            </w:tr>
            <w:tr>
              <w:trPr/>
              <w:tc>
                <w:tcPr>
                  <w:tcW w:w="59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DO 5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 xml:space="preserve">*CPF-não colocar ponto/hífe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MEMBRO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>INTERNO      EXTERNO</w:t>
                  </w:r>
                </w:p>
              </w:tc>
            </w:tr>
            <w:tr>
              <w:trPr/>
              <w:tc>
                <w:tcPr>
                  <w:tcW w:w="59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DO 1º SUPLENTE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 xml:space="preserve">*CPF-não colocar ponto/hífe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SUPLENTE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>INTERNO      EXTERNO</w:t>
                  </w:r>
                </w:p>
              </w:tc>
            </w:tr>
            <w:tr>
              <w:trPr/>
              <w:tc>
                <w:tcPr>
                  <w:tcW w:w="59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DO 2º SUPLENTE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 xml:space="preserve">*CPF-não colocar ponto/hífe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SUPLENTE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>INTERNO      EXTERNO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9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*CPF – INFORMAR ESTE DADO APENAS PARA DOCENTE QUE NÃO SEJA SERVIDOR DA UFLA.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DADOS DOS MEMBROS EXTERNOS (TITULAR OU SUPLENTE)</w:t>
                  </w:r>
                </w:p>
              </w:tc>
            </w:tr>
            <w:tr>
              <w:trPr/>
              <w:tc>
                <w:tcPr>
                  <w:tcW w:w="78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NOME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Dr    </w:t>
                  </w:r>
                  <w:r>
                    <w:rPr/>
                    <w:t xml:space="preserve">       </w:t>
                  </w:r>
                  <w:r>
                    <w:rPr>
                      <w:b/>
                      <w:bCs/>
                    </w:rPr>
                    <w:t xml:space="preserve">Drª  </w:t>
                  </w:r>
                  <w:r>
                    <w:rPr/>
                    <w:t xml:space="preserve">       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 DE NASCIMENTO: DIA/MÊS/A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  </w:t>
                  </w:r>
                  <w:r>
                    <w:rPr/>
                    <w:t xml:space="preserve">/            /          </w:t>
                  </w:r>
                </w:p>
              </w:tc>
            </w:tr>
            <w:tr>
              <w:trPr/>
              <w:tc>
                <w:tcPr>
                  <w:tcW w:w="2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CPF OU PASSAPORTE SE ESTRANGEI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79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NSTITUIÇÃO DE ENSINO E/OU PESQUISA QUE AT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NO DE CONCLUSÃO DO DOUTOR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79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ES DA TITUL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ARTICIP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PRESENCIAL                      À DISTÂNCIA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hd w:fill="E7E6E6" w:val="clear"/>
                    </w:rPr>
                    <w:t>DADOS DO</w:t>
                  </w:r>
                  <w:r>
                    <w:rPr>
                      <w:b/>
                      <w:bCs/>
                    </w:rPr>
                    <w:t xml:space="preserve"> MEMBRO EXTERNO (TITULAR OU SUPLENTE)</w:t>
                  </w:r>
                </w:p>
              </w:tc>
            </w:tr>
            <w:tr>
              <w:trPr/>
              <w:tc>
                <w:tcPr>
                  <w:tcW w:w="78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NOME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Dr    </w:t>
                  </w:r>
                  <w:r>
                    <w:rPr/>
                    <w:t xml:space="preserve">       </w:t>
                  </w:r>
                  <w:r>
                    <w:rPr>
                      <w:b/>
                      <w:bCs/>
                    </w:rPr>
                    <w:t xml:space="preserve">Drª  </w:t>
                  </w:r>
                  <w:r>
                    <w:rPr/>
                    <w:t xml:space="preserve">       </w:t>
                  </w:r>
                </w:p>
              </w:tc>
              <w:tc>
                <w:tcPr>
                  <w:tcW w:w="2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 DE NASCIMENTO: DIA/MÊS/A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  </w:t>
                  </w:r>
                  <w:r>
                    <w:rPr/>
                    <w:t xml:space="preserve">/            /          </w:t>
                  </w:r>
                </w:p>
              </w:tc>
            </w:tr>
            <w:tr>
              <w:trPr/>
              <w:tc>
                <w:tcPr>
                  <w:tcW w:w="2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CPF OU PASSAPORTE SE ESTRANGEI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79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NSTITUIÇÃO DE ENSINO E/OU PESQUISA QUE AT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NO DE CONCLUSÃO DO DOUTOR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79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ES DA TITUL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ARTICIP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PRESENCIAL                      À DISTÂNCIA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DADOS DO MEMBRO EXTERNO (TITULAR OU SUPLENTE)</w:t>
                  </w:r>
                </w:p>
              </w:tc>
            </w:tr>
            <w:tr>
              <w:trPr/>
              <w:tc>
                <w:tcPr>
                  <w:tcW w:w="78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NOME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Dr    </w:t>
                  </w:r>
                  <w:r>
                    <w:rPr/>
                    <w:t xml:space="preserve">       </w:t>
                  </w:r>
                  <w:r>
                    <w:rPr>
                      <w:b/>
                      <w:bCs/>
                    </w:rPr>
                    <w:t xml:space="preserve">Drª  </w:t>
                  </w:r>
                  <w:r>
                    <w:rPr/>
                    <w:t xml:space="preserve">       </w:t>
                  </w:r>
                </w:p>
              </w:tc>
              <w:tc>
                <w:tcPr>
                  <w:tcW w:w="2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 DE NASCIMENTO: DIA/MÊS/A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</w:t>
                  </w:r>
                  <w:r>
                    <w:rPr/>
                    <w:t xml:space="preserve">/            /          </w:t>
                  </w:r>
                </w:p>
              </w:tc>
            </w:tr>
            <w:tr>
              <w:trPr/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CPF OU PASSAPORTE SE ESTRANGEI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80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NSTITUIÇÃO DE ENSINO E/OU PESQUISA QUE AT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NO DE CONCLUSÃO DO DOUTOR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80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ES DA TITUL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ARTICIPAÇÃ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PRESENCIAL                      À DISTÂNCIA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DADOS DO MEMBRO EXTERNO (TITULAR OU SUPLENTE)</w:t>
                  </w:r>
                </w:p>
              </w:tc>
            </w:tr>
            <w:tr>
              <w:trPr/>
              <w:tc>
                <w:tcPr>
                  <w:tcW w:w="78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NOME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Dr    </w:t>
                  </w:r>
                  <w:r>
                    <w:rPr/>
                    <w:t xml:space="preserve">       </w:t>
                  </w:r>
                  <w:r>
                    <w:rPr>
                      <w:b/>
                      <w:bCs/>
                    </w:rPr>
                    <w:t xml:space="preserve">Drª  </w:t>
                  </w:r>
                  <w:r>
                    <w:rPr/>
                    <w:t xml:space="preserve">       </w:t>
                  </w:r>
                </w:p>
              </w:tc>
              <w:tc>
                <w:tcPr>
                  <w:tcW w:w="2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 DE NASCIMENTO: DIA/MÊS/A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</w:t>
                  </w:r>
                  <w:r>
                    <w:rPr/>
                    <w:t xml:space="preserve">/            /          </w:t>
                  </w:r>
                </w:p>
              </w:tc>
            </w:tr>
            <w:tr>
              <w:trPr/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CPF OU PASSAPORTE SE ESTRANGEI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80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NSTITUIÇÃO DE ENSINO E/OU PESQUISA QUE AT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NO DE CONCLUSÃO DO DOUTOR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80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ES DA TITUL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ARTICIPAÇÃ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PRESENCIAL                      À DISTÂNCIA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DADOS DO MEMBRO EXTERNO (TITULAR OU SUPLENTE)</w:t>
                  </w:r>
                </w:p>
              </w:tc>
            </w:tr>
            <w:tr>
              <w:trPr/>
              <w:tc>
                <w:tcPr>
                  <w:tcW w:w="78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NOME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Dr    </w:t>
                  </w:r>
                  <w:r>
                    <w:rPr/>
                    <w:t xml:space="preserve">       </w:t>
                  </w:r>
                  <w:r>
                    <w:rPr>
                      <w:b/>
                      <w:bCs/>
                    </w:rPr>
                    <w:t xml:space="preserve">Drª  </w:t>
                  </w:r>
                  <w:r>
                    <w:rPr/>
                    <w:t xml:space="preserve">       </w:t>
                  </w:r>
                </w:p>
              </w:tc>
              <w:tc>
                <w:tcPr>
                  <w:tcW w:w="2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 DE NASCIMENTO: DIA/MÊS/A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</w:t>
                  </w:r>
                  <w:r>
                    <w:rPr/>
                    <w:t xml:space="preserve">/            /          </w:t>
                  </w:r>
                </w:p>
              </w:tc>
            </w:tr>
            <w:tr>
              <w:trPr/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CPF OU PASSAPORTE SE ESTRANGEI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80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NSTITUIÇÃO DE ENSINO E/OU PESQUISA QUE AT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NO DE CONCLUSÃO DO DOUTOR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80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ES DA TITUL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ARTICIPAÇÃ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PRESENCIAL                      À DISTÂNCIA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DADOS DO MEMBRO EXTERNO (TITULAR OU SUPLENTE)</w:t>
                  </w:r>
                </w:p>
              </w:tc>
            </w:tr>
            <w:tr>
              <w:trPr/>
              <w:tc>
                <w:tcPr>
                  <w:tcW w:w="78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NOME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Dr.    </w:t>
                  </w:r>
                  <w:r>
                    <w:rPr/>
                    <w:t xml:space="preserve">       </w:t>
                  </w:r>
                  <w:r>
                    <w:rPr>
                      <w:b/>
                      <w:bCs/>
                    </w:rPr>
                    <w:t xml:space="preserve">Drª.  </w:t>
                  </w:r>
                  <w:r>
                    <w:rPr/>
                    <w:t xml:space="preserve">       </w:t>
                  </w:r>
                </w:p>
              </w:tc>
              <w:tc>
                <w:tcPr>
                  <w:tcW w:w="2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 DE NASCIMENTO: DIA/MÊS/A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</w:t>
                  </w:r>
                  <w:r>
                    <w:rPr/>
                    <w:t xml:space="preserve">/            /          </w:t>
                  </w:r>
                </w:p>
              </w:tc>
            </w:tr>
            <w:tr>
              <w:trPr/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CPF OU PASSAPORTE SE ESTRANGEI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80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NSTITUIÇÃO DE ENSINO E/OU PESQUISA QUE AT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NO DE CONCLUSÃO DO DOUTOR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80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ES DA TITUL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ARTICIPAÇÃ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PRESENCIAL                      À DISTÂNCIA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DOS OBRIGATÓRIOS SOBRE A TESE</w:t>
                  </w:r>
                </w:p>
              </w:tc>
            </w:tr>
            <w:tr>
              <w:trPr/>
              <w:tc>
                <w:tcPr>
                  <w:tcW w:w="7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ALAVRAS-CHAVE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ÚMEROS DE PÁGINA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RESUMO DA TESE (COM EXTENSÃO DE 150 A 500 PALAVRAS, NÃO ULTRAPASSANDO UMA PÁGINA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RIENTAÇÕES</w:t>
                  </w:r>
                </w:p>
              </w:tc>
            </w:tr>
            <w:tr>
              <w:trPr>
                <w:trHeight w:val="1651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0021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azo máximo para envio/entrega do formulário na/para à  SI: 20 (vinte) dias da data da Defesa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Condições para envio da Tese para agendamento da Defesa e para os membros da banca: consultar orientador e/ou coordenador do seu Programa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enção: Verifique com o membro da banca se ele prefere a tese impressa ou pelo e-mail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nfira com seu orientador qual é a linha de pesquisa/projeto que seu trabalho está inserido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nsultem o lattes do membro externo para obter as informações;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GULAMENTO GERAL DOS PROGRAMAS DE PÓS-GRADUAÇÃO STRICTO SENSU DA UFLA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">
                    <w:r>
                      <w:rPr>
                        <w:rStyle w:val="InternetLink"/>
                      </w:rPr>
                      <w:t>http://www.prpg.ufla.br/prpg2010/wp-content/uploads/2010/12/Regulamento-PRPG-Novo-2.pdf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Art. 57. O trabalho de conclusão de curso/dissertação e a tese serão defendidas perante banca examinadora composta de, respectivamente, no mínimo 3 (três) e 5 (cinco) membros com títulos de doutor, sendo a presidência e a composição da banca homologadas pelo Colegiado do PPGSS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§ 1º A banca examinadora não deverá ser majoritariamente composta pelo comitê de orientação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§ 2º A participação de membros externos ao Programa, em bancas de defesa de trabalho de conclusão de curso/dissertação e tese, deverá atender aos critérios mencionados no Regimento interno de cada Programa de Pós-Graduação da UFLA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§ 3º As bancas examinadoras de trabalho de conclusão de curso/ dissertação e tese deverão contar, com a participação mínima de 1(um) membro vinculado a outras instituições de ensino e/ou pesquisa, e no caso de tese outro membro vinculado a outro PGGSS da UFLA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§ 4º A critério do colegiado, a participação presencial poderá ser substituída por uma avaliação realizada por vídeo conferência ou por outro recurso eletrônico, desde que o programa defina normas e critérios de avaliação para esse fim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§ 5º Por ocasião da constituição da banca examinadora de trabalho de conclusão de curso/dissertação ou tese deverão ser designados 2 (dois) suplentes, sendo pelo menos um externo à Instituição e que não participe do próprio PPGS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GULAMENTO DO PROGRAMA DE PÓS-GRADUAÇÃO STRICTO SENSU DO SEU CURSO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cesse a página do Programa através do link https://prpg.ufla.br/mestrado-e-doutorado</w:t>
                  </w:r>
                </w:p>
                <w:p>
                  <w:pPr>
                    <w:pStyle w:val="Normal"/>
                    <w:spacing w:before="0" w:after="160"/>
                    <w:rPr/>
                  </w:pPr>
                  <w:r>
                    <w:rPr/>
                    <w:t>Selecione o seu programa, vá à opção ‘Documentos’ – ‘Regimento’ e consulte as regras de Defesa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  <w:tbl>
                  <w:tblPr>
                    <w:tblW w:w="58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7"/>
                    <w:gridCol w:w="851"/>
                    <w:gridCol w:w="850"/>
                    <w:gridCol w:w="1134"/>
                  </w:tblGrid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CIDADE (ESTAD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  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D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 </w:t>
                        </w:r>
                        <w:r>
                          <w:rPr/>
                          <w:t>/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MÊ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  <w:r>
                          <w:rPr/>
                          <w:t>/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AN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20        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56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87" w:type="dxa"/>
                  <w:gridSpan w:val="8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SSINATURA DO REQUEREN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56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798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96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SSINATURA E CARIMBO DO ORIENTADOR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222222"/>
                      <w:shd w:fill="FFFFFF" w:val="clear"/>
                      <w:vertAlign w:val="superscript"/>
                    </w:rPr>
                    <w:t>LINK GOOGLE MEET CRIADO PELO ORIENTADOR(A)/PRESIDENTE PARA A REALIZAÇÃO DA DEFESA DE TESE</w:t>
                  </w:r>
                  <w:r>
                    <w:rPr>
                      <w:rFonts w:cs="Arial" w:ascii="Arial" w:hAnsi="Arial"/>
                      <w:color w:val="222222"/>
                      <w:shd w:fill="FFFFFF" w:val="clear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OBS.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ECER</w:t>
                  </w:r>
                </w:p>
              </w:tc>
            </w:tr>
            <w:tr>
              <w:trPr/>
              <w:tc>
                <w:tcPr>
                  <w:tcW w:w="10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Paragraph"/>
                    <w:snapToGrid w:val="false"/>
                    <w:spacing w:before="42" w:after="0"/>
                    <w:ind w:left="4058" w:right="4028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TableParagraph"/>
                    <w:spacing w:before="42" w:after="0"/>
                    <w:ind w:left="4058" w:right="4028" w:hanging="0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COLEGIADO</w:t>
                  </w:r>
                  <w:r>
                    <w:rPr>
                      <w:rFonts w:cs="Calibri" w:ascii="Calibri" w:hAnsi="Calibri"/>
                      <w:spacing w:val="-2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DO</w:t>
                  </w:r>
                  <w:r>
                    <w:rPr>
                      <w:rFonts w:cs="Calibri" w:ascii="Calibri" w:hAnsi="Calibri"/>
                      <w:spacing w:val="-2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CURSO</w:t>
                  </w:r>
                </w:p>
                <w:p>
                  <w:pPr>
                    <w:pStyle w:val="TableParagraph"/>
                    <w:spacing w:before="42" w:after="0"/>
                    <w:ind w:left="4058" w:right="4028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ableParagraph"/>
                    <w:spacing w:before="42" w:after="0"/>
                    <w:ind w:left="4058" w:right="4028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51" w:after="0"/>
                    <w:ind w:left="276" w:hanging="0"/>
                    <w:rPr/>
                  </w:pPr>
                  <w:r>
                    <w:rPr/>
                    <w:t xml:space="preserve">      </w:t>
                  </w:r>
                  <w:r>
                    <w:rPr>
                      <w:rFonts w:eastAsia="Calibri" w:cs="Calibri" w:ascii="Calibri" w:hAnsi="Calibri"/>
                      <w:spacing w:val="44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DEFERIDO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51" w:after="0"/>
                    <w:ind w:left="2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/>
                  </w:pPr>
                  <w:r>
                    <w:rPr/>
                    <w:t xml:space="preserve">      </w:t>
                  </w:r>
                  <w:r>
                    <w:rPr>
                      <w:rFonts w:eastAsia="Calibri" w:cs="Calibri" w:ascii="Calibri" w:hAnsi="Calibri"/>
                      <w:spacing w:val="42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 xml:space="preserve">INDEFERIDO -JUSTIFICATIVA:                                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                                                   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tbl>
                  <w:tblPr>
                    <w:tblW w:w="58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7"/>
                    <w:gridCol w:w="851"/>
                    <w:gridCol w:w="850"/>
                    <w:gridCol w:w="1134"/>
                  </w:tblGrid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CIDADE (ESTAD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  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D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 </w:t>
                        </w:r>
                        <w:r>
                          <w:rPr/>
                          <w:t>/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MÊ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</w:t>
                        </w:r>
                        <w:r>
                          <w:rPr/>
                          <w:t>/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AN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20        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3801" w:leader="none"/>
                      <w:tab w:val="left" w:pos="9203" w:leader="none"/>
                    </w:tabs>
                    <w:spacing w:before="4" w:after="0"/>
                    <w:ind w:left="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ab/>
                  </w:r>
                  <w:r>
                    <w:rPr>
                      <w:rFonts w:cs="Calibri" w:ascii="Calibri" w:hAnsi="Calibri"/>
                      <w:w w:val="99"/>
                      <w:u w:val="single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u w:val="single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</w:t>
                  </w:r>
                  <w:r>
                    <w:rPr>
                      <w:b/>
                      <w:bCs/>
                      <w:vertAlign w:val="superscript"/>
                    </w:rPr>
                    <w:t>ASSINATURA E CARIMBO DO COORDENADOR/PRESIDENTE DO COLEGIAD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+F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pg.ufla.br/prpg2010/wp-content/uploads/2010/12/Regulamento-PRPG-Novo-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1:08:00Z</dcterms:created>
  <dc:creator>lcbmc</dc:creator>
  <dc:description/>
  <dc:language>en-US</dc:language>
  <cp:lastModifiedBy>Microbiologia</cp:lastModifiedBy>
  <dcterms:modified xsi:type="dcterms:W3CDTF">2021-08-12T21:08:00Z</dcterms:modified>
  <cp:revision>2</cp:revision>
  <dc:subject/>
  <dc:title/>
</cp:coreProperties>
</file>