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56" w:dyaOrig="1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8pt;height:68.45pt" filled="f" o:ole="">
            <v:imagedata r:id="rId3" o:title=""/>
          </v:shape>
          <o:OLEObject Type="Embed" ProgID="" ShapeID="ole_rId2" DrawAspect="Content" ObjectID="_461057491" r:id="rId2"/>
        </w:object>
      </w:r>
    </w:p>
    <w:tbl>
      <w:tblPr>
        <w:tblW w:w="2977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 Processo: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2"/>
        <w:ind w:left="357" w:hanging="0"/>
        <w:jc w:val="center"/>
        <w:rPr/>
      </w:pPr>
      <w:r>
        <w:rPr/>
        <w:t>DECLARAÇÃO DE DIÁRIAS</w:t>
      </w:r>
    </w:p>
    <w:p>
      <w:pPr>
        <w:pStyle w:val="Heading4"/>
        <w:rPr/>
      </w:pPr>
      <w:r>
        <w:rPr/>
        <w:t>Exclusivo para uso de beneficiário do Apoio Financei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>
          <w:trHeight w:val="2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neficiári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claro, junto ao Conselho Nacional de Desenvolvimento Cientifico e Tecnológico – CNPq, que utilizei parte dos recursos de custeio para o projeto de pesquisa aprovado pelo CNPq, no valor de R$ _____________,____ (_______________________________________________________________________________________)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cobertura de: __________ (____________________) diári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</w:t>
            </w:r>
            <w:r>
              <w:rPr>
                <w:bCs/>
                <w:sz w:val="22"/>
              </w:rPr>
              <w:t>quantidade de diári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 Unitário: R$_____________ , ______  Valor Total:  R$ _______________ ;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axa de Câmbio (quando houver):  R$ ___________,______   Data:  _______/______/__________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o período de: ______/______/__________   a   ______/______/___________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 o objetivo de: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________________________________________________________________________________________________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 cidade de: ___________________________________ UF/País: 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_________________________________, _______ de 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</w:t>
            </w:r>
            <w:r>
              <w:rPr>
                <w:bCs/>
                <w:sz w:val="22"/>
              </w:rPr>
              <w:t>local                                                            dia               mês e an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</w:rPr>
              <w:t>Assinatura beneficiá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 xml:space="preserve">/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ind w:left="357" w:hanging="0"/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20:00Z</dcterms:created>
  <dc:creator>rramos</dc:creator>
  <dc:description/>
  <dc:language>en-US</dc:language>
  <cp:lastModifiedBy>Flávia</cp:lastModifiedBy>
  <cp:lastPrinted>2013-01-25T14:04:00Z</cp:lastPrinted>
  <dcterms:modified xsi:type="dcterms:W3CDTF">2015-09-23T18:20:00Z</dcterms:modified>
  <cp:revision>2</cp:revision>
  <dc:subject/>
  <dc:title/>
</cp:coreProperties>
</file>