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239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EDENCIAMENTO DE CO-ORIENTA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7672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BFBFBF" w:val="clear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O</w:t>
                  </w:r>
                  <w:r>
                    <w:rPr>
                      <w:b/>
                      <w:bCs/>
                    </w:rPr>
                    <w:t>BRIGATÓRIOS PARA CREDENCIAMENTO NO SIGAA</w:t>
                  </w:r>
                </w:p>
                <w:tbl>
                  <w:tblPr>
                    <w:tblW w:w="10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4"/>
                    <w:gridCol w:w="1673"/>
                    <w:gridCol w:w="1672"/>
                    <w:gridCol w:w="139"/>
                    <w:gridCol w:w="697"/>
                    <w:gridCol w:w="2509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PROGRAM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 ORIENTADO(A)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º MATRÍCUL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O(A) 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 xml:space="preserve">Dr.       Drª  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COMPLETO DO(A)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/>
                          <w:t xml:space="preserve">Sr.        Srª  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NOME DA INSTITUIÇÃO DE ENSINO E/OU PESQUISA QUE ATU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8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E-MAIL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spacing w:lineRule="auto" w:line="240"/>
                          <w:rPr/>
                        </w:pPr>
                        <w:r>
                          <w:rPr>
                            <w:rFonts w:cs="Times New Roman" w:ascii="Calibri" w:hAnsi="Calibri"/>
                            <w:bCs/>
                            <w:vertAlign w:val="superscript"/>
                          </w:rPr>
                          <w:t>TELEFONE DE CONTATO DO CO-ORIENTADOR(A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/>
                          <w:t xml:space="preserve">(   ) 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50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INÍCI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501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PROVÁVEL TÉRMINO DA CO-ORIENT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iCs/>
                          </w:rPr>
                          <w:t xml:space="preserve">*OS DADOS ABAIXO DEVERÃO SER PREENCHIDOS PARA O CO-ORIENTADOR(A) QUE NÃO FOR SERVIDOR DA UFLA OU PÓS-DOC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33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CPF/PASSAPORTE [ESTRANGEIRO(A)]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DATA DE NASCIMENT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334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ACIONALIDAD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NOME DA IES DA 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PAÍS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52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TITULAÇÃ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2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*ANO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003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Corpodetexto2"/>
                          <w:ind w:right="-709" w:hanging="142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iCs/>
                          </w:rPr>
                          <w:t xml:space="preserve">  </w:t>
                        </w:r>
                        <w:r>
                          <w:rPr>
                            <w:rFonts w:cs="Calibri" w:ascii="Calibri" w:hAnsi="Calibri"/>
                            <w:iCs/>
                          </w:rPr>
                          <w:t>Obs.: É de inteira responsabilidade de o orientador se inteirar das regras do Programa a qual pertence, antes de enviar este documento à Secretaria Integrada</w:t>
                        </w:r>
                      </w:p>
                      <w:p>
                        <w:pPr>
                          <w:pStyle w:val="Corpodetexto2"/>
                          <w:ind w:left="578" w:right="-709" w:hanging="0"/>
                          <w:jc w:val="left"/>
                          <w:rPr>
                            <w:rFonts w:ascii="Calibri" w:hAnsi="Calibri" w:cs="Calibri"/>
                            <w:b w:val="false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2"/>
                    <w:gridCol w:w="904"/>
                    <w:gridCol w:w="904"/>
                    <w:gridCol w:w="905"/>
                  </w:tblGrid>
                  <w:tr>
                    <w:trPr/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9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4"/>
                    <w:gridCol w:w="5015"/>
                  </w:tblGrid>
                  <w:tr>
                    <w:trPr/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 xml:space="preserve">ASSINATURA DO(A) ORIENTADOR(A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5015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SSINATURA DO(A) COORDENADOR(A) DO PROGRA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1:00Z</dcterms:created>
  <dc:creator>ICN/SI</dc:creator>
  <dc:description/>
  <cp:keywords/>
  <dc:language>en-US</dc:language>
  <cp:lastModifiedBy>Microbiologia</cp:lastModifiedBy>
  <dcterms:modified xsi:type="dcterms:W3CDTF">2021-10-28T21:30:00Z</dcterms:modified>
  <cp:revision>7</cp:revision>
  <dc:subject/>
  <dc:title/>
</cp:coreProperties>
</file>