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Formulário para interposição de recurso contra o resultado da </w:t>
      </w:r>
    </w:p>
    <w:p>
      <w:pPr>
        <w:pStyle w:val="Heading2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lista  de candidatos inscritos no Processo Seletivo 2022/1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Eu, ............................................................................................, portador do CPF nº........................, candidato(a) a uma vaga no Programa de Pós-Graduação em Ciências Veterinárias, inscrito sob o nº ...................... apresento recurso contra a  lista de inscritos do Processo Seletivo 2022/1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ara fundamentar essa contestação, apresento as seguintes justificativas e encaminho anexos os seguintes documentos, via e-mail do programa: (ppgcv@ufla.br)</w:t>
      </w:r>
      <w:r>
        <w:rPr/>
        <w:t>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Justificativa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Lista de Documentos Anexado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Arial"/>
        </w:rPr>
        <w:t>Lavras,..........de......................de 20</w:t>
      </w:r>
      <w:bookmarkStart w:id="0" w:name="_GoBack"/>
      <w:bookmarkEnd w:id="0"/>
      <w:r>
        <w:rPr>
          <w:rFonts w:cs="Arial"/>
        </w:rPr>
        <w:t>21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__________________________________________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ssinatura do candidato</w:t>
      </w:r>
    </w:p>
    <w:p>
      <w:pPr>
        <w:pStyle w:val="Normal"/>
        <w:spacing w:lineRule="auto" w:line="360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sz w:val="16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5:09:00Z</dcterms:created>
  <dc:creator>DZO</dc:creator>
  <dc:description/>
  <cp:keywords/>
  <dc:language>en-US</dc:language>
  <cp:lastModifiedBy>Murgas</cp:lastModifiedBy>
  <dcterms:modified xsi:type="dcterms:W3CDTF">2021-10-29T15:09:00Z</dcterms:modified>
  <cp:revision>2</cp:revision>
  <dc:subject/>
  <dc:title/>
</cp:coreProperties>
</file>