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CARTA DE DESISTÊNCIA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Universidade Federal de Lav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la de Ciências Agrá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a de Pós-Graduação em 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DESISTÊNCIA DA VAG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u, ___________________________________________________, CPF nº ________________, venho por meio desta declarar a desistência da vaga conquistada no curso de [mestrado ou doutorado] do Programa de Pós-Graduação em </w:t>
      </w:r>
      <w:r>
        <w:rPr>
          <w:rFonts w:cs="Arial" w:ascii="Arial" w:hAnsi="Arial"/>
          <w:b w:val="false"/>
          <w:sz w:val="24"/>
          <w:szCs w:val="24"/>
        </w:rPr>
        <w:t>xxxx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través do Processo Seletivo Edital/PRPG nº </w:t>
      </w:r>
      <w:r>
        <w:rPr>
          <w:rFonts w:cs="Arial" w:ascii="Arial" w:hAnsi="Arial"/>
          <w:b w:val="false"/>
          <w:sz w:val="24"/>
          <w:szCs w:val="24"/>
        </w:rPr>
        <w:t>xxx/202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em mai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Lavras, __/__/__/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cs="Arial" w:ascii="Arial" w:hAnsi="Arial"/>
        </w:rPr>
        <w:t>[nome e assinatura do candidato selecionado ou suplente]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44:00Z</dcterms:created>
  <dc:creator>Universidade do Extremo Sul Catarinense</dc:creator>
  <dc:description/>
  <dc:language>en-US</dc:language>
  <cp:lastModifiedBy>SECRETAFITOPATOLOGIA</cp:lastModifiedBy>
  <cp:lastPrinted>2013-10-09T10:34:00Z</cp:lastPrinted>
  <dcterms:modified xsi:type="dcterms:W3CDTF">2021-12-17T17:44:00Z</dcterms:modified>
  <cp:revision>2</cp:revision>
  <dc:subject/>
  <dc:title>ANEXO X – CARTA DE DESISTÊNCIA DA DEFESA PÚBLICA</dc:title>
</cp:coreProperties>
</file>