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46050</wp:posOffset>
            </wp:positionV>
            <wp:extent cx="879475" cy="356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6810</wp:posOffset>
            </wp:positionH>
            <wp:positionV relativeFrom="paragraph">
              <wp:posOffset>146050</wp:posOffset>
            </wp:positionV>
            <wp:extent cx="1348740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E FEDERAL DE LAV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CULDADE DE CIÊNCIAS SOCIAIS APLICAD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ARIA INTEG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DE PÓS-GRADUAÇÃO EM ADMINISTRAÇÃ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: (35)3829 1446 - E-mail: ppga.si@ufla.br</w:t>
      </w:r>
    </w:p>
    <w:p>
      <w:pPr>
        <w:pStyle w:val="Heading1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ome Page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prpg.ufla.br/administracao</w:t>
        </w:r>
      </w:hyperlink>
    </w:p>
    <w:p>
      <w:pPr>
        <w:pStyle w:val="Heading1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LICITAÇÃO DE AUTORIZAÇÃO PARA AGENDAMENTO DE DEFESA</w:t>
      </w:r>
    </w:p>
    <w:p>
      <w:pPr>
        <w:pStyle w:val="Normal"/>
        <w:autoSpaceDE w:val="false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onforme Regulamento Geral dos Programas de Pós-Graduação </w:t>
      </w:r>
      <w:r>
        <w:rPr>
          <w:b/>
          <w:sz w:val="24"/>
          <w:szCs w:val="24"/>
        </w:rPr>
        <w:t xml:space="preserve">Stricto Sensu, </w:t>
      </w:r>
      <w:r>
        <w:rPr>
          <w:sz w:val="24"/>
          <w:szCs w:val="24"/>
        </w:rPr>
        <w:t xml:space="preserve">da Universidade Federal de Lavras (RESOLUÇÃO Nº 175, de 16/11/2021) e Regulamento do Programa de Pós-Graduação </w:t>
      </w:r>
      <w:r>
        <w:rPr>
          <w:b/>
          <w:sz w:val="24"/>
          <w:szCs w:val="24"/>
        </w:rPr>
        <w:t xml:space="preserve">em Administração </w:t>
      </w:r>
      <w:r>
        <w:rPr>
          <w:sz w:val="24"/>
          <w:szCs w:val="24"/>
        </w:rPr>
        <w:t>(RESOLUÇÃO CFCSA Nº 07, de 18/02/2022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63. </w:t>
      </w:r>
      <w:r>
        <w:rPr>
          <w:b/>
          <w:sz w:val="24"/>
          <w:szCs w:val="24"/>
          <w:u w:val="single"/>
        </w:rPr>
        <w:t xml:space="preserve">Para solicitar ao colegiado do PPGSS o agendamento da defesa </w:t>
      </w:r>
      <w:r>
        <w:rPr>
          <w:b/>
          <w:sz w:val="24"/>
          <w:szCs w:val="24"/>
        </w:rPr>
        <w:t>de dissertação ou de tese, o discente deverá atender às seguintes exigências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- ter observado e cumprido todas as exigências definidas neste Regulamento e aquelas definidas pelo colegiado do PPGSS por meio do regulamento interno, portarias e resoluções própri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ter concluído todos os componentes curriculares previstos em seu plano de estu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ÇÃO DAS BANCAS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RAD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EIRO MEMBRO: orientador e coorientador (se for o caso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UNDO MEMBRO: externo a UFLA (vinculado a outras instituições de ensino e/ou pesquisa). Recomenda-se que o membro externo seja credenciado em Programa de Pós graduação Stricto sensu reconhecido pela CAPE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CEIRO MEMBRO: escolher entre membro interno ou extern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LENTE 1: intern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LENTE 2:  externo à Instituição e que não participe do PP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UTORA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IMEIRO MEMBRO: orientador e coorientador (se for o caso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UNDO MEMBRO: externo a UFLA (vinculado a outras instituições de ensino e/ou pesquisa). Recomenda-se que o membro externo seja credenciado em Programa de Pós graduação Stricto sensu reconhecido pela CAPE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CEIRO MEMBRO: externo ao PPGA (vinculado a outro Programa de pós-graduação Stricto sensu da UFL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RTO MEMBRO: escolher entre membro interno ou extern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INTO MEMBRO: escolher entre membro interno ou extern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LENTE 1: inter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PLENTE 2:  externo à Instituição e que não participe do PPG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s: Todos os membros da banca devem possuir o título de Dout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3º É vedada a participação nas bancas de mestrado e doutorado, como membro externo, de recém-doutores egressos do PPGA nos 2 anteriores à data de defesa da tes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5º </w:t>
      </w:r>
      <w:r>
        <w:rPr>
          <w:b/>
          <w:sz w:val="24"/>
          <w:szCs w:val="24"/>
        </w:rPr>
        <w:t>O agendamento da defesa deverá ser realizado pelo orientador no SIGAA, com antecedência mínima de 15 dias corridos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o para os devidos fins que integralizei todos os créditos exigidos para o agendamento da defesa e cumpri todas as demais obrigações acadêmicas do PPG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tou ciente que a utilização de materiais de terceiros sem a devida citação e indicação das fontes será considerado plágio e estará sujeito a penalidades. Declaro que, com exceção das citações diretas e indiretas claramente indicadas e referenciadas, este trabalho foi escrito por mim e portanto não contém plági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Nesse sentido, solicito ao Colegiado do PPGA autorização para agendamento da minha da minha defesa, conforme segue abaixo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OLICITANT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20"/>
              <w:ind w:firstLine="567"/>
              <w:rPr/>
            </w:pPr>
            <w:r>
              <w:rPr>
                <w:sz w:val="18"/>
              </w:rPr>
              <w:t>NOME DO DISCENTE: __________________________________________________________________________</w:t>
            </w:r>
          </w:p>
          <w:p>
            <w:pPr>
              <w:pStyle w:val="TextBody"/>
              <w:spacing w:before="0" w:after="20"/>
              <w:ind w:firstLine="567"/>
              <w:rPr>
                <w:sz w:val="18"/>
              </w:rPr>
            </w:pPr>
            <w:r>
              <w:rPr>
                <w:sz w:val="18"/>
              </w:rPr>
              <w:t>NÚMERO DE MATRÍCULA: _____________________________ BOLSA: __________________________________</w:t>
            </w:r>
          </w:p>
        </w:tc>
      </w:tr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ind w:firstLine="18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gendamento de:[    ] Defesa de Dissert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[    ] Defesa de Tes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____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:  _______/________/________  às _______h_______m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ecessidade de reserva de sala: (   ) SIM (   ) NÃO</w:t>
            </w:r>
          </w:p>
        </w:tc>
      </w:tr>
      <w:tr>
        <w:trPr>
          <w:trHeight w:val="6343" w:hRule="atLeast"/>
        </w:trPr>
        <w:tc>
          <w:tcPr>
            <w:tcW w:w="102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7423"/>
              <w:gridCol w:w="1417"/>
            </w:tblGrid>
            <w:tr>
              <w:trPr>
                <w:trHeight w:val="337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Composição da banca: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Título:</w:t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NOME COMPLETO (consultar o Lattes para obter nome correto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Instituição: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Prof. Dr.</w:t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righ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(Orientador(a)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Pesq.Dr.</w:t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Coorientador(a)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membro vinculado a outras instituições de ensino e/ou pesquis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(membro vinculado a outro Programa de pós-graduação Stricto sensu da UFLA, no caso de TES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right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(Suplent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right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(Suplente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externo à Instituição e que não participe do próprio PPGS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5312"/>
            </w:tblGrid>
            <w:tr>
              <w:trPr>
                <w:trHeight w:val="337" w:hRule="atLeast"/>
              </w:trPr>
              <w:tc>
                <w:tcPr>
                  <w:tcW w:w="10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Dados - Membros Externos a UFLA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ome completo do Docente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mail: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PF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stituição de Ensino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po de participação (Presencial ou à distância)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ior Formação:                       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o de Conclusão: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O SUPLENTE: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5312"/>
            </w:tblGrid>
            <w:tr>
              <w:trPr>
                <w:trHeight w:val="337" w:hRule="atLeast"/>
              </w:trPr>
              <w:tc>
                <w:tcPr>
                  <w:tcW w:w="10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ome completo do Docente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mail: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PF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stituição de Ensino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po de participação (Presencial ou à distância)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ior Formação:                       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o de Conclusão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IMPORTANTE:</w:t>
              <w:b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(a) discente deverá enviar este requerimento para o e-mail  do PPGA (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ppga.si@ufla.br</w:t>
              </w:r>
            </w:hyperlink>
            <w:r>
              <w:rPr>
                <w:b/>
                <w:sz w:val="22"/>
                <w:szCs w:val="22"/>
              </w:rPr>
              <w:t>) com cópia para o e-mail do orientador(a), com antecedência mínima de 16 dias (em horário útil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lar” no corpo do e-mail o resumo, palavras-chave, abstract e número de página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exemplares deverão ser entregues aos membros da banca, inclusive suplentes, com antecedência mínima de 15 dias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sz w:val="22"/>
              </w:rPr>
              <w:t>PARECER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OLEGIADO DO PPG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 resposta será enviada por e-mail, bem como a sala reservada para a defesa (se for o caso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pg.ufla.br/administracao" TargetMode="External"/><Relationship Id="rId5" Type="http://schemas.openxmlformats.org/officeDocument/2006/relationships/hyperlink" Target="mailto:ppga.si@ufla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2:00Z</dcterms:created>
  <dc:creator>Paulo Carvalho</dc:creator>
  <dc:description/>
  <cp:keywords/>
  <dc:language>en-US</dc:language>
  <cp:lastModifiedBy>PPGA UFLA</cp:lastModifiedBy>
  <cp:lastPrinted>2022-02-24T10:00:00Z</cp:lastPrinted>
  <dcterms:modified xsi:type="dcterms:W3CDTF">2022-02-25T13:38:00Z</dcterms:modified>
  <cp:revision>6</cp:revision>
  <dc:subject/>
  <dc:title> </dc:title>
</cp:coreProperties>
</file>