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0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MENTO DA DEFESA DE T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1831"/>
              <w:gridCol w:w="701"/>
              <w:gridCol w:w="1682"/>
              <w:gridCol w:w="2846"/>
            </w:tblGrid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ICITANTE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PROGRAM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DISC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º MATRÍCUL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</w:t>
                  </w:r>
                </w:p>
              </w:tc>
              <w:tc>
                <w:tcPr>
                  <w:tcW w:w="4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EFONE PARA CONT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ORIENTADOR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BOLS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DATA DA DEFESA</w:t>
                  </w:r>
                  <w:r>
                    <w:rPr>
                      <w:b/>
                      <w:bCs/>
                    </w:rPr>
                    <w:t xml:space="preserve">: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         </w:t>
                  </w:r>
                  <w:r>
                    <w:rPr>
                      <w:rFonts w:cs="Calibri"/>
                    </w:rPr>
                    <w:t xml:space="preserve">        </w:t>
                  </w:r>
                  <w:r>
                    <w:rPr/>
                    <w:t xml:space="preserve">/         / 20               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HORÁRIO:</w:t>
                  </w:r>
                  <w:r>
                    <w:rPr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>
                      <w:rFonts w:cs="Calibri"/>
                      <w:vertAlign w:val="superscript"/>
                    </w:rPr>
                    <w:t xml:space="preserve"> </w:t>
                  </w:r>
                  <w:r>
                    <w:rPr/>
                    <w:t>h      min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LOCA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ÍTUL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CÓDIGO E NOME DA DISCIPLIN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LINHA DE PESQUISA/PROJETO DA TES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14"/>
              <w:gridCol w:w="954"/>
              <w:gridCol w:w="236"/>
              <w:gridCol w:w="2222"/>
              <w:gridCol w:w="6"/>
              <w:gridCol w:w="1816"/>
              <w:gridCol w:w="9"/>
              <w:gridCol w:w="23"/>
              <w:gridCol w:w="8"/>
              <w:gridCol w:w="20"/>
              <w:gridCol w:w="49"/>
              <w:gridCol w:w="54"/>
              <w:gridCol w:w="2596"/>
            </w:tblGrid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SIÇÃO DA BANCA EXAMINADOR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No mínimo 5 (cinco) membros doutores: Presidente [orientador(a)] + 4(quatro) membros, devendo ser 2(dois) deles membros externos, sendo 1(um) deles obrigatoriamente vinculado a outras instituições de ensino e/ou pesquisa e, outro membro vinculado a outro PGGSS da UFLA; e + 2(dois) suplentes doutores, sendo pelo menos 1 (um) externo à Instituição e que não participe do próprio PPGSS. </w:t>
                  </w:r>
                  <w:r>
                    <w:rPr>
                      <w:highlight w:val="yellow"/>
                    </w:rPr>
                    <w:t>Para ser considerado membro externo, o docente não pode orientar no Programa do discente que vai defender, mesmo que ele esteja vinculado a outro PPG da UFLA ou a outra instituição de ensino/pesquisa. Recomenda-se que o discente egresso do Programa há menos de 3 anos ou que tenha defendido dentro do quadriênio da CAPES, não participe como membro da banca. Pós-doc do Programa é considerado membro interno, sendo bolsista ou voluntário, ambas as situações são necessárias ter registro na PRPG.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MEMBROS DA BANCA EXAMINADORA </w:t>
                  </w:r>
                </w:p>
              </w:tc>
            </w:tr>
            <w:tr>
              <w:trPr/>
              <w:tc>
                <w:tcPr>
                  <w:tcW w:w="5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1º MEMBRO DA BANCA – PRESIDENTE – ORIENTADOR(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5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2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3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4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5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6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 DO 1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SUPL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/>
              <w:tc>
                <w:tcPr>
                  <w:tcW w:w="5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2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1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 xml:space="preserve">*CPF-não colocar ponto/híf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SUPLENT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INTERNO      EXTERN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19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*CPF – INFORMAR ESTE DADO APENAS PARA DOCENTE QUE NÃO SEJA SERVIDOR DA UFLA E PÓS-DOC.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(TITULAR OU SUPLENTE)</w:t>
                  </w:r>
                </w:p>
              </w:tc>
            </w:tr>
            <w:tr>
              <w:trPr/>
              <w:tc>
                <w:tcPr>
                  <w:tcW w:w="78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bookmarkStart w:id="0" w:name="_Hlk97565796"/>
                  <w:bookmarkEnd w:id="0"/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INTERNO          EXTERNO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TEL:  </w:t>
                  </w:r>
                  <w:r>
                    <w:rPr>
                      <w:b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/>
                    <w:t>Dr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/>
                    <w:t xml:space="preserve">       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PREENCHIMENTO DOS DADOS ABAIXO, OBRIGATÓRIO SOMENTE PARA MEMBRO EXTERNO A UFLA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52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S MEMBROS (TITULAR OU SUPLENTE)</w:t>
                  </w:r>
                </w:p>
              </w:tc>
            </w:tr>
            <w:tr>
              <w:trPr/>
              <w:tc>
                <w:tcPr>
                  <w:tcW w:w="7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INTERNO          EXTERNO</w:t>
                  </w:r>
                </w:p>
              </w:tc>
              <w:tc>
                <w:tcPr>
                  <w:tcW w:w="27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TEL:  </w:t>
                  </w:r>
                  <w:r>
                    <w:rPr>
                      <w:b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bookmarkStart w:id="1" w:name="_Hlk97565754"/>
                  <w:bookmarkEnd w:id="1"/>
                  <w:r>
                    <w:rPr>
                      <w:b/>
                      <w:bCs/>
                      <w:vertAlign w:val="superscript"/>
                    </w:rPr>
                    <w:t xml:space="preserve">NOME COMPLET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/>
                    <w:t>Dr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/>
                    <w:t xml:space="preserve">       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PREENCHIMENTO DOS DADOS ABAIXO, OBRIGATÓRIO SOMENTE PARA MEMBRO EXTERNO A UFLA</w:t>
                  </w:r>
                </w:p>
              </w:tc>
            </w:tr>
            <w:tr>
              <w:trPr/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5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7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hd w:fill="BFBFBF" w:val="clear"/>
                    </w:rPr>
                    <w:t>DADOS DO MEMBRO</w:t>
                  </w:r>
                  <w:r>
                    <w:rPr>
                      <w:b/>
                      <w:bCs/>
                    </w:rPr>
                    <w:t xml:space="preserve"> (TITULAR OU SUPLENTE)</w:t>
                  </w:r>
                </w:p>
              </w:tc>
            </w:tr>
            <w:tr>
              <w:trPr/>
              <w:tc>
                <w:tcPr>
                  <w:tcW w:w="7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INTERNO          EXTERNO</w:t>
                  </w:r>
                </w:p>
              </w:tc>
              <w:tc>
                <w:tcPr>
                  <w:tcW w:w="27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TEL:  </w:t>
                  </w:r>
                  <w:r>
                    <w:rPr>
                      <w:b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/>
                    <w:t>Dr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/>
                    <w:t xml:space="preserve">       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PREENCHIMENTO DOS DADOS ABAIXO, OBRIGATÓRIO SOMENTE PARA MEMBRO EXTERNO A UFLA</w:t>
                  </w:r>
                </w:p>
              </w:tc>
            </w:tr>
            <w:tr>
              <w:trPr/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52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79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(TITULAR OU SUPLENTE)</w:t>
                  </w:r>
                </w:p>
              </w:tc>
            </w:tr>
            <w:tr>
              <w:trPr/>
              <w:tc>
                <w:tcPr>
                  <w:tcW w:w="78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INTERNO          EXTERNO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TEL:  </w:t>
                  </w:r>
                  <w:r>
                    <w:rPr>
                      <w:b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/>
                    <w:t>Dr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/>
                    <w:t xml:space="preserve">       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PREENCHIMENTO DOS DADOS ABAIXO, OBRIGATÓRIO SOMENTE PARA MEMBRO EXTERNO A UFLA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52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(TITULAR OU SUPLENTE)</w:t>
                  </w:r>
                </w:p>
              </w:tc>
            </w:tr>
            <w:tr>
              <w:trPr/>
              <w:tc>
                <w:tcPr>
                  <w:tcW w:w="78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INTERNO          EXTERNO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TEL:  </w:t>
                  </w:r>
                  <w:r>
                    <w:rPr>
                      <w:b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/>
                    <w:t>Dr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/>
                    <w:t xml:space="preserve">       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PREENCHIMENTO DOS DADOS ABAIXO, OBRIGATÓRIO SOMENTE PARA MEMBRO EXTERNO A UFLA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52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7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(TITULAR OU SUPLENTE)</w:t>
                  </w:r>
                </w:p>
              </w:tc>
            </w:tr>
            <w:tr>
              <w:trPr/>
              <w:tc>
                <w:tcPr>
                  <w:tcW w:w="78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INTERNO          EXTERNO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TEL:  </w:t>
                  </w:r>
                  <w:r>
                    <w:rPr>
                      <w:b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/>
                    <w:t>Dr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/>
                    <w:t xml:space="preserve">       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PREENCHIMENTO DOS DADOS ABAIXO, OBRIGATÓRIO SOMENTE PARA MEMBRO EXTERNO A UFLA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5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(TITULAR OU SUPLENTE)</w:t>
                  </w:r>
                </w:p>
              </w:tc>
            </w:tr>
            <w:tr>
              <w:trPr/>
              <w:tc>
                <w:tcPr>
                  <w:tcW w:w="78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INTERNO          EXTERNO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TEL:  </w:t>
                  </w:r>
                  <w:r>
                    <w:rPr>
                      <w:b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/>
                    <w:t xml:space="preserve">Dr </w:t>
                  </w:r>
                  <w:r>
                    <w:rPr>
                      <w:b/>
                      <w:bCs/>
                    </w:rPr>
                    <w:t xml:space="preserve">   </w:t>
                  </w:r>
                  <w:r>
                    <w:rPr/>
                    <w:t xml:space="preserve">       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PREENCHIMENTO DOS DADOS ABAIXO, OBRIGATÓRIO SOMENTE PARA MEMBRO EXTERNO A UFLA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52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DADOS DO MEMBRO EXTERNO (TITULAR OU SUPLENTE)</w:t>
                  </w:r>
                </w:p>
              </w:tc>
            </w:tr>
            <w:tr>
              <w:trPr/>
              <w:tc>
                <w:tcPr>
                  <w:tcW w:w="78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MEMB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INTERNO          EXTERNO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TEL:  </w:t>
                  </w:r>
                  <w:r>
                    <w:rPr>
                      <w:b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 xml:space="preserve">NOME COMPLETO: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/>
                    <w:t>Dr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/>
                    <w:t xml:space="preserve">       Drª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/>
                    <w:t xml:space="preserve">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</w:rPr>
                    <w:t>PREENCHIMENTO DOS DADOS ABAIXO, OBRIGATÓRIO SOMENTE PARA MEMBRO EXTERNO A UFLA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CPF OU PASSAPORTE SE ESTRANGEI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52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 DE NASCIMENTO: DIA/MÊS/A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 xml:space="preserve">/            / 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NSTITUIÇÃO DE ENSINO E/OU PESQUISA QUE AT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NO DE CONCLUSÃO DO DOUTOR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80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A IES DA TITULAÇÃ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RTICIPAÇÃ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/>
                    <w:t>PRESENCIAL                      À DISTÂNCI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DOS OBRIGATÓRIOS SOBRE A TESE</w:t>
                  </w:r>
                </w:p>
              </w:tc>
            </w:tr>
            <w:tr>
              <w:trPr/>
              <w:tc>
                <w:tcPr>
                  <w:tcW w:w="79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ALAVRAS-CHAV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ÚMEROS DE PÁGINA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RESUMO DA TESE (COM EXTENSÃO DE 150 A 500 PALAVRAS, NÃO ULTRAPASSANDO UMA PÁGIN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IENTAÇÕES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highlight w:val="yellow"/>
                    </w:rPr>
                    <w:t>Este requerimento deve ser enviado/entregue a SI com todas as informações e assinaturas solicitadas (A SI NÃO COLETA ASSINATURAS), no prazo mínimo de 20 (vinte) dias corridos antes da data da Defes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Condições para envio da dissertação para agendamento da Defesa e para os membros da banca: consultar orientador e/ou coordenador do seu Programa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Atenção: Verifique com o membro da banca se ele prefere a dissertação impressa ou pelo e-mai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Confira com seu orientador qual é a linha de pesquisa/projeto que seu trabalho está inserid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Consultem o lattes do membro externo para obter as informaçõe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É de inteira responsabilidade do discente/orientador e coordenador se certificarem de que a formação da banca atende ao estabelecido pelo Regulamento Geral dos PPGSS.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REGULAMENTO GERAL DOS PROGRAMAS DE PÓS-GRADUAÇÃO STRICTO SENSU DA UFL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</w:rPr>
                      <w:t>https://prpg.ufla.br/images/res175_2021.pdf</w:t>
                    </w:r>
                  </w:hyperlink>
                  <w:r>
                    <w:rPr/>
                    <w:t xml:space="preserve"> (Regulamento NOVO - Aprovado em 202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Art. 62. As defesas de dissertação, de trabalho de conclusão de curso e de tese deverão ser realizadas publicamente, exceto quando os seus conteúdos envolverem conhecimentos passíveis de serem protegidos por direitos de propriedade intelectual, conforme atestado pela Unidade Administrativa competente da UFLA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§ 1º A solicitação de defesa fechada deverá, após a Unidade Administrativa competente atestar a necessidade de sigilo, ser encaminhada pelo coordenador do PPGSS à Congregação da Unidade Acadêmica, que será responsável por sua autorização nos termos definidos em resolução específica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§ 2º Os colegiados dos PPGSS deverão definir, quando for o caso, outros procedimentos específicos para a realização da defesa fechada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Art. 64. O trabalho de conclusão de curso ou dissertação e tese serão defendidos perante banca examinadora composta de, respectivamente, no mínimo 3 (três) e 5 (cinco) membros com títulos de doutor, sendo a presidência e a composição da banca homologadas pelo colegiado do PPGSS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§ 1º Preferencialmente, a banca examinadora não deverá ser majoritariamente composta pelo comitê de orientação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§ 2º Preferencialmente, os membros participantes das bancas examinadoras devem possuir no mínimo 36 (trinta e seis) meses de titulação, quando forem egressos do respectivo PPGSS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§ 3º As bancas examinadoras de trabalho de conclusão de curso, dissertação e tese deverão contar, com a participação mínima de 1(um) membro vinculado a outras instituições de ensino e/ou pesquisa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§ 4º Por ocasião da constituição da banca examinadora de trabalho de conclusão de curso, dissertação ou tese deverão ser designados 2 (dois) suplentes, sendo pelo menos um externo à Instituição e que não participe do próprio PPGS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REGULAMENTO DO PROGRAMA DE PÓS-GRADUAÇÃO STRICTO SENSU DO SEU CURSO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cesse a página do Programa através do link https://prpg.ufla.br/mestrado-e-doutorado</w:t>
                  </w:r>
                </w:p>
                <w:p>
                  <w:pPr>
                    <w:pStyle w:val="Normal"/>
                    <w:spacing w:before="0" w:after="160"/>
                    <w:rPr/>
                  </w:pPr>
                  <w:r>
                    <w:rPr/>
                    <w:t>Selecione o seu programa, vá à opção ‘Documentos’ – ‘Regimento’ e consulte as regras de Defesa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/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5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3" w:type="dxa"/>
                  <w:gridSpan w:val="12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DO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0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E CARIMBO DO ORIENTAD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hd w:fill="FFFFFF" w:val="clear"/>
                      <w:vertAlign w:val="superscript"/>
                    </w:rPr>
                    <w:t>LINK GOOGLE MEET CRIADO PELO ORIENTADOR(A)/PRESIDENTE PARA A REALIZAÇÃO DA DEFESA DE TESE</w:t>
                  </w:r>
                  <w:r>
                    <w:rPr>
                      <w:rFonts w:cs="Arial" w:ascii="Arial" w:hAnsi="Arial"/>
                      <w:color w:val="22222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hd w:fill="FFFFFF" w:val="clear"/>
                      <w:vertAlign w:val="superscript"/>
                    </w:rPr>
                    <w:t>ON LINE</w:t>
                  </w:r>
                  <w:r>
                    <w:rPr>
                      <w:rFonts w:cs="Arial" w:ascii="Arial" w:hAnsi="Arial"/>
                      <w:color w:val="222222"/>
                      <w:shd w:fill="FFFFFF" w:val="clear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OBS.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CER</w:t>
                  </w:r>
                </w:p>
              </w:tc>
            </w:tr>
            <w:tr>
              <w:trPr/>
              <w:tc>
                <w:tcPr>
                  <w:tcW w:w="105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COLEGIA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CURSO</w:t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4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EFERIDO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INDEFERIDO -JUSTIFICATIVA: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/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01" w:leader="none"/>
                      <w:tab w:val="left" w:pos="9203" w:leader="none"/>
                    </w:tabs>
                    <w:spacing w:before="4" w:after="0"/>
                    <w:ind w:left="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>
                      <w:rFonts w:cs="Calibri" w:ascii="Calibri" w:hAnsi="Calibri"/>
                      <w:w w:val="99"/>
                      <w:u w:val="single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u w:val="single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vertAlign w:val="superscript"/>
                    </w:rPr>
                    <w:t>ASSINATURA E CARIMBO DO COORDENADOR/PRESIDENTE DO COLEGI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pg.ufla.br/images/res175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08:00Z</dcterms:created>
  <dc:creator>lcbmc</dc:creator>
  <dc:description/>
  <cp:keywords/>
  <dc:language>en-US</dc:language>
  <cp:lastModifiedBy>ppgmicroagri@gmail.com</cp:lastModifiedBy>
  <dcterms:modified xsi:type="dcterms:W3CDTF">2022-03-09T18:16:00Z</dcterms:modified>
  <cp:revision>28</cp:revision>
  <dc:subject/>
  <dc:title/>
</cp:coreProperties>
</file>