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637"/>
      </w:tblGrid>
      <w:tr>
        <w:trPr>
          <w:trHeight w:val="1274" w:hRule="atLeast"/>
        </w:trPr>
        <w:tc>
          <w:tcPr>
            <w:tcW w:w="2496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2527" w:leader="none"/>
              </w:tabs>
              <w:spacing w:before="0" w:after="200"/>
              <w:rPr>
                <w:rFonts w:cs="Calibri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9715</wp:posOffset>
                  </wp:positionH>
                  <wp:positionV relativeFrom="paragraph">
                    <wp:posOffset>31115</wp:posOffset>
                  </wp:positionV>
                  <wp:extent cx="1095375" cy="441325"/>
                  <wp:effectExtent l="0" t="0" r="0" b="0"/>
                  <wp:wrapSquare wrapText="bothSides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7" r="-2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       </w:t>
            </w:r>
          </w:p>
        </w:tc>
        <w:tc>
          <w:tcPr>
            <w:tcW w:w="6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2527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UNIVERSIDADE FEDERAL DE LAVRA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52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RÓ-REITORIA DE PÓS-GRADUAÇÃO</w:t>
            </w:r>
          </w:p>
        </w:tc>
      </w:tr>
      <w:tr>
        <w:trPr>
          <w:trHeight w:val="125" w:hRule="atLeast"/>
        </w:trPr>
        <w:tc>
          <w:tcPr>
            <w:tcW w:w="2496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2527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Header"/>
              <w:tabs>
                <w:tab w:val="left" w:pos="2527" w:leader="none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/>
                <w:b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ÁRIO DE INSCRIÇÃO PARA SOLICITAÇÃO DE MUDANÇA DE NÍVE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S EXIGIDO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Cópia do Histórico Escolar do Mestrado em andament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ópia do </w:t>
      </w:r>
      <w:r>
        <w:rPr>
          <w:i/>
          <w:sz w:val="20"/>
          <w:szCs w:val="20"/>
        </w:rPr>
        <w:t>Curriculum Lattes</w:t>
      </w:r>
      <w:r>
        <w:rPr>
          <w:sz w:val="20"/>
          <w:szCs w:val="20"/>
        </w:rPr>
        <w:t xml:space="preserve"> com comprovantes;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auto" w:line="240" w:before="0" w:after="0"/>
        <w:ind w:left="714" w:hanging="35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presentação de um Projeto de Pesquisa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CAÇÃO DO PROGRAMA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grama de Pós-Graduação em:                   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rientador (a):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de Ingresso no Programa:                                      Data Prevista para a Defesa:                  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Área de Concentração:                     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inha de Pesquisa:                           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CAÇÃO DO CANDIDATO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me Completo:                       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PF:                           Data de Nascimento:                           Nacionalidade:                                                 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dentidade:                                           Órgão Emissor:                 UF:                 Data de Emissão:                    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sto Permanente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3418292293"/>
      <w:bookmarkStart w:id="1" w:name="__Fieldmark__0_3418292293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im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3418292293"/>
      <w:bookmarkStart w:id="3" w:name="__Fieldmark__1_3418292293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ão                         Sexo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3418292293"/>
      <w:bookmarkStart w:id="5" w:name="__Fieldmark__2_3418292293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asculino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3418292293"/>
      <w:bookmarkStart w:id="7" w:name="__Fieldmark__3_3418292293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Feminino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dereço Residencial:                                         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P:                                 Cidade:                                                             UF:                          País:                     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efone:                                         E-mail:                                 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NTE FINANCIADORA DE ESTUDOS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3418292293"/>
      <w:bookmarkStart w:id="9" w:name="__Fieldmark__4_3418292293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ossuo bolsa de estudos concedida pela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3418292293"/>
      <w:bookmarkStart w:id="11" w:name="__Fieldmark__5_3418292293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anterei vínculo empregatício durante o curso, percebendo meus vencimentos.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3418292293"/>
      <w:bookmarkStart w:id="13" w:name="__Fieldmark__6_3418292293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anterei vínculo empregatício durante o curso sem perceber meus vencimentos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 DO CANDIDATO EM RELAÇÃO À MUDANÇA DE NÍVEL</w:t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(Relate seu interesse específico em relação à mudança de nível, o assunto de preferência para desenvolver seu trabalho de tese e, se possível, a forma de provável utilização dos conhecimentos adquiridos).</w:t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 DE CONCORDÂNCIA DO ORIENTADOR</w:t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(Relato do orientador do discente durante o Mestrado, manifestando sua concordância e apresentando justificativas quanto à mudança de nível).</w:t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Data:                                                     _______________________                     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Nome do Orientador                                            Assinatura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DO CANDIDATO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eclaro que esta solicitação contém informações completas e exatas e que aceito o sistema e os critérios adotados pela Instituição para avaliá-lo e que, caso seja selecionado para a mudança de nível, comprometo-me a cumprir seus regulamentos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Data:                                                            _______________________                     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Assinatura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DO DA AVALIAÇÃO</w:t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ISSÃO AVALIADORA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Presidente:                                                                                                           ____________________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Assinatura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Membro:                                                                                                               ____________________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Assinatura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Membro:                                                                                                               ____________________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Assinatura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Representante discente:                                                                                     ____________________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Assinatura</w:t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ECER FINAL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4" w:name="__Fieldmark__7_3418292293"/>
      <w:bookmarkStart w:id="15" w:name="__Fieldmark__7_3418292293"/>
      <w:bookmarkEnd w:id="1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eferido        </w:t>
      </w: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8_3418292293"/>
      <w:bookmarkStart w:id="17" w:name="__Fieldmark__8_3418292293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ndeferido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ustificativa: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:                                 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DA CÂMARA DE ASSUNTOS ACADÊMICOS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8" w:name="__Fieldmark__9_3418292293"/>
      <w:bookmarkStart w:id="19" w:name="__Fieldmark__9_3418292293"/>
      <w:bookmarkEnd w:id="1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eferido        </w:t>
      </w: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0_3418292293"/>
      <w:bookmarkStart w:id="21" w:name="__Fieldmark__10_3418292293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ndeferido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ustificativa: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mologado pelo CPGSS em ___/___/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PG/UFLA - Caixa Postal 3037 - CEP 37200-000 - LAVRAS - MG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</w:t>
      </w:r>
      <w:r>
        <w:rPr>
          <w:rFonts w:cs="Arial"/>
        </w:rPr>
        <w:t xml:space="preserve">Fone/Fax (35) 3829 1126/2168 - E-mail: </w:t>
      </w:r>
      <w:hyperlink r:id="rId3">
        <w:r>
          <w:rPr>
            <w:rStyle w:val="InternetLink"/>
            <w:rFonts w:cs="Arial"/>
          </w:rPr>
          <w:t>prpg@prpg.ufla.br</w:t>
        </w:r>
      </w:hyperlink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527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pg@prpg.ufla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9:43:00Z</dcterms:created>
  <dc:creator>Agronomia Fitotecnia</dc:creator>
  <dc:description/>
  <dc:language>en-US</dc:language>
  <cp:lastModifiedBy>SECRETAFITOPATOLOGIA</cp:lastModifiedBy>
  <cp:lastPrinted>2011-10-25T11:52:00Z</cp:lastPrinted>
  <dcterms:modified xsi:type="dcterms:W3CDTF">2022-04-05T19:43:00Z</dcterms:modified>
  <cp:revision>2</cp:revision>
  <dc:subject/>
  <dc:title/>
</cp:coreProperties>
</file>