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u w:val="single"/>
        </w:rPr>
        <w:t>SOLICITAÇÃO DE EXAME DE QUALIFICA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ormações Gera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ata do pedido: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e do Discente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atrícula: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entador/a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ata da apresentação: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Horário: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ocal: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a de apresentaçã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  ) PRESENCIAL (  ) SKYPE  ( X ) VIDEOCONFERÊNCIA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ormações do Trabalh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úmero de folhas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ítul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um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lavras-chave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formações da Ban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Presidente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embro intern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Membro externo *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uplente intern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Suplente externo *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* Informar os dados de titulação, com a data de defesa, órgão de trabalho, CPF, e-mail e telefo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s solicitações devem ser enviadas ao email do(a) seu/sua orientador(a), com no mínimo 20 dias de antecedênci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2019935" cy="82550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61540</wp:posOffset>
              </wp:positionH>
              <wp:positionV relativeFrom="paragraph">
                <wp:posOffset>38100</wp:posOffset>
              </wp:positionV>
              <wp:extent cx="3491865" cy="735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735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UNIVERSIDADE FEDERAL DE LAVRAS</w:t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 w:eastAsia="en-US"/>
                            </w:rPr>
                            <w:t>PRÓ-REITORIA DE PÓS-GRADUAÇÃO</w:t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FAELCH - PROGRAMAS DE PÓS-GRADUAÇÃO</w:t>
                          </w:r>
                        </w:p>
                        <w:p>
                          <w:pPr>
                            <w:pStyle w:val="SemEspaamento"/>
                            <w:rPr>
                              <w:i/>
                              <w:i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95pt;height:57.9pt;mso-wrap-distance-left:9.05pt;mso-wrap-distance-right:9.05pt;mso-wrap-distance-top:0pt;mso-wrap-distance-bottom:0pt;margin-top:3pt;mso-position-vertical-relative:text;margin-left:17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center"/>
                      <w:rPr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UNIVERSIDADE FEDERAL DE LAVRAS</w:t>
                    </w:r>
                  </w:p>
                  <w:p>
                    <w:pPr>
                      <w:pStyle w:val="SemEspaamento"/>
                      <w:jc w:val="center"/>
                      <w:rPr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sz w:val="28"/>
                        <w:szCs w:val="28"/>
                        <w:lang w:val="en-US" w:eastAsia="en-US"/>
                      </w:rPr>
                      <w:t>PRÓ-REITORIA DE PÓS-GRADUAÇÃO</w:t>
                    </w:r>
                  </w:p>
                  <w:p>
                    <w:pPr>
                      <w:pStyle w:val="SemEspaamento"/>
                      <w:jc w:val="center"/>
                      <w:rPr>
                        <w:i/>
                        <w:i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t>FAELCH - PROGRAMAS DE PÓS-GRADUAÇÃO</w:t>
                    </w:r>
                  </w:p>
                  <w:p>
                    <w:pPr>
                      <w:pStyle w:val="SemEspaamento"/>
                      <w:rPr>
                        <w:i/>
                        <w:i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i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center"/>
      <w:rPr>
        <w:rFonts w:ascii="Bell MT" w:hAnsi="Bell MT" w:cs="Bell MT"/>
        <w:b/>
        <w:b/>
        <w:sz w:val="24"/>
        <w:szCs w:val="24"/>
        <w:lang w:val="en-US" w:eastAsia="en-US"/>
      </w:rPr>
    </w:pPr>
    <w:r>
      <w:rPr>
        <w:rFonts w:cs="Bell MT" w:ascii="Bell MT" w:hAnsi="Bell MT"/>
        <w:b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51:00Z</dcterms:created>
  <dc:creator>Procuradoria Sabrina</dc:creator>
  <dc:description/>
  <cp:keywords/>
  <dc:language>en-US</dc:language>
  <cp:lastModifiedBy>Secretaria Integrada FAELCH</cp:lastModifiedBy>
  <cp:lastPrinted>2020-07-31T19:00:00Z</cp:lastPrinted>
  <dcterms:modified xsi:type="dcterms:W3CDTF">2022-06-14T12:19:00Z</dcterms:modified>
  <cp:revision>3</cp:revision>
  <dc:subject/>
  <dc:title/>
</cp:coreProperties>
</file>