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64"/>
        <w:gridCol w:w="259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ovante de entrega da produção intelectual exigida para a conclusão do componente curricular Estudos Orientado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do Aluno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dor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-orientador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de Ingresso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ítulo da produção*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 de produção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artigo           (   ) capítulo               (    ) relato de experiência  (  )  outro: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utores </w:t>
            </w:r>
            <w:r>
              <w:rPr>
                <w:bCs/>
                <w:sz w:val="20"/>
                <w:szCs w:val="20"/>
              </w:rPr>
              <w:t>(o aluno deve ser inserido como primeiro autor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produção é decorrente do (a): (marcar o item que apresenta maior relação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trabalho de conclusão de curso  (    ) grupo de pesquisa </w:t>
            </w:r>
          </w:p>
          <w:p>
            <w:pPr>
              <w:pStyle w:val="Normal"/>
              <w:rPr/>
            </w:pPr>
            <w:r>
              <w:rPr/>
              <w:t>(   ) projeto de extensão                    (     ) atividade profissional</w:t>
            </w:r>
          </w:p>
          <w:p>
            <w:pPr>
              <w:pStyle w:val="Normal"/>
              <w:rPr/>
            </w:pPr>
            <w:r>
              <w:rPr/>
              <w:t>(    ) disciplina do curso                    (      ) outro: ___________</w:t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a produção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publicada          (     ) submetida para publicação  </w:t>
            </w:r>
          </w:p>
          <w:p>
            <w:pPr>
              <w:pStyle w:val="Normal"/>
              <w:rPr/>
            </w:pPr>
            <w:r>
              <w:rPr/>
              <w:t>(    ) aceita               (   ) não enviada                 (    ) outra: ____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Dis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Este formulário deverá ser digitalizado e, juntamente com o arquivo da produção, ser enviado para o e-mail do PPGE: </w:t>
      </w:r>
      <w:hyperlink r:id="rId4">
        <w:r>
          <w:rPr>
            <w:rStyle w:val="InternetLink"/>
            <w:i/>
            <w:sz w:val="20"/>
          </w:rPr>
          <w:t>posgrad.faelch@ufla.br</w:t>
        </w:r>
      </w:hyperlink>
      <w:r>
        <w:rPr>
          <w:i/>
          <w:sz w:val="20"/>
        </w:rPr>
        <w:t>, com a assinatura do orientado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grad.faelch@ufl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7:00Z</dcterms:created>
  <dc:creator>CLIENTE</dc:creator>
  <dc:description/>
  <cp:keywords/>
  <dc:language>en-US</dc:language>
  <cp:lastModifiedBy>Regilson Maciel Borges</cp:lastModifiedBy>
  <dcterms:modified xsi:type="dcterms:W3CDTF">2023-01-28T19:52:00Z</dcterms:modified>
  <cp:revision>4</cp:revision>
  <dc:subject/>
  <dc:title> </dc:title>
</cp:coreProperties>
</file>