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ESA DE PROJETO DE TESE OU PROJETO DE PESQU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INFORMAÇÕES IMPORTANTES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0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02" w:hanging="473"/>
                    <w:jc w:val="both"/>
                    <w:rPr/>
                  </w:pPr>
                  <w:r>
                    <w:rPr/>
                    <w:t>Este requerimento deve ser enviado a SI com todas as informações e assinaturas solicitadas (A SI NÃO COLETA ASSINATURAS) no prazo mínimo de 10 (dez) dias corridos antes da data da Defes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02" w:hanging="473"/>
                    <w:jc w:val="both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/>
                    <w:t>É de inteira responsabilidade do discente/orientador e coordenador se certificarem das regras do programa em relação a essa atividad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1110"/>
              <w:gridCol w:w="732"/>
              <w:gridCol w:w="3076"/>
              <w:gridCol w:w="2850"/>
            </w:tblGrid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ICITANTE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PROGRAM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DISC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º MATRÍCUL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INSTITUCION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</w:t>
                  </w:r>
                </w:p>
              </w:tc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  <w:vertAlign w:val="superscript"/>
                    </w:rPr>
                    <w:t>PARTICULAR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</w:rPr>
                    <w:t xml:space="preserve">                                                                                                              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EFONE PARA CONT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ORIENTADOR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BOLS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A DEFESA:</w:t>
                  </w:r>
                  <w:r>
                    <w:rPr>
                      <w:b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 </w:t>
                  </w:r>
                  <w:r>
                    <w:rPr/>
                    <w:t xml:space="preserve">/         / 20               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HORÁRIO:</w:t>
                  </w:r>
                  <w:r>
                    <w:rPr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cs="Calibri"/>
                      <w:vertAlign w:val="superscript"/>
                    </w:rPr>
                    <w:t xml:space="preserve"> </w:t>
                  </w:r>
                  <w:r>
                    <w:rPr/>
                    <w:t>h      min</w:t>
                  </w:r>
                </w:p>
              </w:tc>
              <w:tc>
                <w:tcPr>
                  <w:tcW w:w="5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>CÓDIGO E NOME DA DISCIPLIN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vertAlign w:val="superscript"/>
                    </w:rPr>
                    <w:t xml:space="preserve">LOCAL </w:t>
                  </w:r>
                  <w:r>
                    <w:rPr>
                      <w:b/>
                      <w:bCs/>
                      <w:vertAlign w:val="superscript"/>
                    </w:rPr>
                    <w:t>ONDE OCORRERÁ A DEFESA: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  <w:vertAlign w:val="subscript"/>
                    </w:rPr>
                    <w:t>PRESENCIAL (ENDEREÇ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color w:val="222222"/>
                      <w:shd w:fill="FFFFFF" w:val="clear"/>
                      <w:vertAlign w:val="subscript"/>
                    </w:rPr>
                    <w:t xml:space="preserve">ONLINE (LINK CRIADO PELO ORIENTADOR(A)/PRESIDENTE) 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 xml:space="preserve">LINHA DE PESQUISA/PROJETO DA PROJETO DE TESE OU PROJETO DE PESQUIS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80"/>
              <w:gridCol w:w="270"/>
              <w:gridCol w:w="676"/>
              <w:gridCol w:w="1603"/>
              <w:gridCol w:w="213"/>
              <w:gridCol w:w="1773"/>
              <w:gridCol w:w="720"/>
              <w:gridCol w:w="1264"/>
              <w:gridCol w:w="1396"/>
            </w:tblGrid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TITUIÇÃO DA BANCA EXAMINADORA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No mínimo 3 (três) membros doutores: Presidente [orientador(a)] + 2(três) membros efetivos; e +1(um) suplente doutor. </w:t>
                  </w:r>
                  <w:r>
                    <w:rPr>
                      <w:highlight w:val="yellow"/>
                    </w:rPr>
                    <w:t>A quantidade de membros na banca pode variar de Programa para Programa. Não há necessidade de membros externos, exceto quando o Programa exige. Neste caso, consulte o regulament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Atenção!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Membros externos à UFLA e PÓS-DOC, obrigatoriamente, deverão ter cadastro no SEI-UFL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CPF – Informar este dado apenas para Membro Externo e Pós-Doc.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COMPOSIÇÃO DA BANCA EXAMINADORA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MBROS</w:t>
                  </w:r>
                </w:p>
              </w:tc>
            </w:tr>
            <w:tr>
              <w:trPr/>
              <w:tc>
                <w:tcPr>
                  <w:tcW w:w="5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1º MEMBRO DA BANCA/PRESIDENTE/ORIENTADOR(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*CPF-não colocar ponto/híf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INTER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AO PROGRAMA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SIGLA LOTAÇÃO UF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vertAlign w:val="superscript"/>
                    </w:rPr>
                    <w:t xml:space="preserve">   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PRESENCIAL          À DISTÂNCIA</w:t>
                  </w:r>
                </w:p>
              </w:tc>
              <w:tc>
                <w:tcPr>
                  <w:tcW w:w="28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FUN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DOCENTE/PESQUISADOR             PÓS-DOC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28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À UFLA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2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*CPF-não colocar ponto/híf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INTER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AO PROGRAMA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SIGLA LOTAÇÃO UF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vertAlign w:val="superscript"/>
                    </w:rPr>
                    <w:t xml:space="preserve">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PRESENCIAL          À DISTÂNCIA</w:t>
                  </w:r>
                </w:p>
              </w:tc>
              <w:tc>
                <w:tcPr>
                  <w:tcW w:w="28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FUN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DOCENTE/PESQUISADOR             PÓS-DOC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28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À UFLA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3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*CPF-não colocar ponto/híf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INTER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AO PROGRAMA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  <w:t>SIGLA DA LOTAÇÃO NA UF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PRESENCIAL          À DISTÂNCIA</w:t>
                  </w:r>
                </w:p>
              </w:tc>
              <w:tc>
                <w:tcPr>
                  <w:tcW w:w="28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FUN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DOCENTE/PESQUISADOR             PÓS-DOC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28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À UFLA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*CPF-não colocar ponto/híf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INTER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AO PROGRAMA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  <w:t>SIGLA DA LOTAÇÃO NA UF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PRESENCIAL          À DISTÂNCIA</w:t>
                  </w:r>
                </w:p>
              </w:tc>
              <w:tc>
                <w:tcPr>
                  <w:tcW w:w="28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FUN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 xml:space="preserve">DOCENTE/PESQUISADOR             PÓS-DOC 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28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À UFLA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PLENTES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NOME COMPLETO DO 1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vertAlign w:val="superscript"/>
                    </w:rPr>
                  </w:pPr>
                  <w:r>
                    <w:rPr>
                      <w:rFonts w:cs="Calibri"/>
                      <w:bCs/>
                      <w:vertAlign w:val="superscript"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*CPF-não colocar ponto/híf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INTER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AO PROGRAMA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  <w:t>SIGLA DA LOTAÇÃO NA UF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PRESENCIAL          À DISTÂNCIA</w:t>
                  </w:r>
                </w:p>
              </w:tc>
              <w:tc>
                <w:tcPr>
                  <w:tcW w:w="28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FUN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 xml:space="preserve">DOCENTE/PESQUISADOR             PÓS-DOC 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28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À UFLA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2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*CPF-não colocar ponto/híf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INTER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AO PROGRAMA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  <w:t>SIGLA DA LOTAÇÃO NA UF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>PRESENCIAL          À DISTÂNCIA</w:t>
                  </w:r>
                </w:p>
              </w:tc>
              <w:tc>
                <w:tcPr>
                  <w:tcW w:w="28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FUN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  <w:r>
                    <w:rPr>
                      <w:b/>
                      <w:bCs/>
                      <w:vertAlign w:val="superscript"/>
                    </w:rPr>
                    <w:t xml:space="preserve">DOCENTE/PESQUISADOR             PÓS-DOC 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28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EXTERNO À UFL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DADOS OBRIGATÓRIOS DOS MEMBROS OU SUPLENTES EXTERNOS À UFLA</w:t>
                  </w:r>
                </w:p>
              </w:tc>
            </w:tr>
            <w:tr>
              <w:trPr/>
              <w:tc>
                <w:tcPr>
                  <w:tcW w:w="7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MEMBRO            SUPLENTE</w:t>
                  </w:r>
                </w:p>
              </w:tc>
            </w:tr>
            <w:tr>
              <w:trPr/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5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76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MEMBRO            SUPLENTE</w:t>
                  </w:r>
                </w:p>
              </w:tc>
            </w:tr>
            <w:tr>
              <w:trPr/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5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76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MEMBRO            SUPLENTE</w:t>
                  </w:r>
                </w:p>
              </w:tc>
            </w:tr>
            <w:tr>
              <w:trPr/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5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76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MEMBRO            SUPLENTE</w:t>
                  </w:r>
                </w:p>
              </w:tc>
            </w:tr>
            <w:tr>
              <w:trPr/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5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76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bookmarkStart w:id="0" w:name="_Hlk120117976"/>
                  <w:bookmarkEnd w:id="0"/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MEMBRO            SUPLENTE</w:t>
                  </w:r>
                </w:p>
              </w:tc>
            </w:tr>
            <w:tr>
              <w:trPr/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5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76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Dr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vertAlign w:val="superscript"/>
                    </w:rPr>
                    <w:t>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rFonts w:cs="Calibri"/>
                      <w:b/>
                      <w:vertAlign w:val="superscript"/>
                    </w:rPr>
                    <w:t xml:space="preserve">      </w:t>
                  </w:r>
                  <w:r>
                    <w:rPr>
                      <w:b/>
                      <w:vertAlign w:val="superscript"/>
                    </w:rPr>
                    <w:t>MEMBRO            SUPLENTE</w:t>
                  </w:r>
                </w:p>
              </w:tc>
            </w:tr>
            <w:tr>
              <w:trPr/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5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>/</w:t>
                  </w:r>
                  <w:r>
                    <w:rPr/>
                    <w:t xml:space="preserve">  </w:t>
                  </w:r>
                  <w:r>
                    <w:rPr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76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1046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53" w:type="dxa"/>
                  <w:gridSpan w:val="4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5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ORIENTAD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OBS.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CER</w:t>
                  </w:r>
                </w:p>
              </w:tc>
            </w:tr>
            <w:tr>
              <w:trPr/>
              <w:tc>
                <w:tcPr>
                  <w:tcW w:w="104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COLEGIA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CURSO</w:t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4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EFERIDO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INDEFERIDO -JUSTIFICATIVA: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01" w:leader="none"/>
                      <w:tab w:val="left" w:pos="9203" w:leader="none"/>
                    </w:tabs>
                    <w:spacing w:before="4" w:after="0"/>
                    <w:ind w:left="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w w:val="99"/>
                      <w:u w:val="single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vertAlign w:val="superscript"/>
                    </w:rPr>
                    <w:t>ASSINATURA DO COORDENADOR/PRESIDENTE DO COLEGI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b/>
      <w:bCs/>
      <w:sz w:val="22"/>
      <w:szCs w:val="22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02:00Z</dcterms:created>
  <dc:creator>lcbmc</dc:creator>
  <dc:description/>
  <cp:keywords/>
  <dc:language>en-US</dc:language>
  <cp:lastModifiedBy>Rossilvania da Silva</cp:lastModifiedBy>
  <dcterms:modified xsi:type="dcterms:W3CDTF">2023-02-07T18:40:00Z</dcterms:modified>
  <cp:revision>4</cp:revision>
  <dc:subject/>
  <dc:title/>
</cp:coreProperties>
</file>