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E FEDERAL DE LAVRAS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RÓ-REITORIA DE PÓS-GRADUAÇÃ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 DE PÓS-GRADUAÇÃO EM FÍSIC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Formulário para interposição de recurso contra o resultado da relação de candidatos inscritos no Processo Seletivo Edital PPGFIS-ICN 01/2023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............................................................................................, portador do CPF nº........................, candidato(a) a uma vaga no Programa de Pós-Graduação em FÍSICA, apresento recurso contra a lista de inscritos do Processo Seletivo </w:t>
      </w:r>
      <w:r>
        <w:rPr>
          <w:rFonts w:cs="Calibri" w:ascii="Calibri" w:hAnsi="Calibri"/>
          <w:i w:val="false"/>
          <w:iCs w:val="false"/>
          <w:sz w:val="24"/>
          <w:szCs w:val="24"/>
        </w:rPr>
        <w:t>Edital PPGFIS-ICN 01/202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undamentar essa contestação, apresento as seguintes justificativas e encaminho anexos os seguintes documen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stificativa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a de Documentos Anexados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>
          <w:rFonts w:cs="Calibri" w:ascii="Calibri" w:hAnsi="Calibri"/>
          <w:sz w:val="24"/>
          <w:szCs w:val="24"/>
        </w:rPr>
        <w:t>Lavras,..........de......................de 2023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andidato</w:t>
      </w:r>
    </w:p>
    <w:p>
      <w:pPr>
        <w:pStyle w:val="Normal"/>
        <w:spacing w:lineRule="auto" w:line="360"/>
        <w:ind w:left="0" w:right="0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RECEBIDO em ___/___/___</w:t>
      </w:r>
    </w:p>
    <w:p>
      <w:pPr>
        <w:pStyle w:val="Normal"/>
        <w:spacing w:lineRule="auto" w:line="360" w:before="0" w:after="2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Por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120"/>
      <w:ind w:left="426" w:right="335" w:firstLine="425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0:00Z</dcterms:created>
  <dc:creator>usuario</dc:creator>
  <dc:description/>
  <dc:language>en-US</dc:language>
  <cp:lastModifiedBy/>
  <cp:lastPrinted>2016-05-12T10:55:00Z</cp:lastPrinted>
  <dcterms:modified xsi:type="dcterms:W3CDTF">2023-02-17T19:22:41Z</dcterms:modified>
  <cp:revision>10</cp:revision>
  <dc:subject/>
  <dc:title/>
</cp:coreProperties>
</file>