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DO(A) ORIENTADOR(A) PARA APROVEITAM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Eu, xxxxxxxxxxxxxxxxxxxxxxxx, na condição de orientador(a) do discente xxxxxxxxxxxxxxxxxxxx, matrícula xxxxxxxxxxx, nível xxxxxxxxxxxx, declaro estar de acordo com o(s) aproveitamento(s) abaixo listado(s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849"/>
        <w:gridCol w:w="3745"/>
        <w:gridCol w:w="871"/>
        <w:gridCol w:w="4090"/>
      </w:tblGrid>
      <w:tr>
        <w:trPr>
          <w:trHeight w:val="45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TableParagraph"/>
              <w:ind w:left="161" w:right="131" w:firstLine="13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onente Curricular cursado na instituição de orig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TableParagraph"/>
              <w:ind w:lef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onente Curricular a ser dispensado na UFLA</w:t>
            </w:r>
          </w:p>
        </w:tc>
      </w:tr>
      <w:tr>
        <w:trPr>
          <w:trHeight w:val="3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pt-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TableParagraph"/>
              <w:spacing w:before="6" w:after="0"/>
              <w:ind w:left="1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TableParagraph"/>
              <w:spacing w:before="6" w:after="0"/>
              <w:ind w:left="1234" w:right="12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ominaç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TableParagraph"/>
              <w:spacing w:before="6" w:after="0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TableParagraph"/>
              <w:spacing w:before="6" w:after="0"/>
              <w:ind w:left="10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ominação</w:t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TableParagraph"/>
              <w:spacing w:before="10" w:after="0"/>
              <w:ind w:lef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                                   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TableParagraph"/>
              <w:spacing w:before="10" w:after="0"/>
              <w:ind w:lef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                                  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                                                </w:t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TableParagraph"/>
              <w:spacing w:before="10" w:after="0"/>
              <w:ind w:lef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                                  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TableParagraph"/>
              <w:spacing w:before="10" w:after="0"/>
              <w:ind w:lef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                                  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ata: _____/_____/_______                                   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Assinatura do(a) Orientador(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8"/>
      <w:gridCol w:w="7401"/>
    </w:tblGrid>
    <w:tr>
      <w:trPr/>
      <w:tc>
        <w:tcPr>
          <w:tcW w:w="22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sz w:val="22"/>
              <w:szCs w:val="22"/>
              <w:lang w:val="pt-BR" w:eastAsia="en-US"/>
            </w:rPr>
          </w:pPr>
          <w:r>
            <w:rPr>
              <w:sz w:val="22"/>
              <w:szCs w:val="22"/>
              <w:lang w:val="pt-BR" w:eastAsia="en-US"/>
            </w:rPr>
            <w:drawing>
              <wp:inline distT="0" distB="0" distL="0" distR="0">
                <wp:extent cx="1276985" cy="680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6" r="-1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98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2527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32"/>
              <w:lang w:val="pt-BR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pt-BR" w:eastAsia="en-US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2527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32"/>
              <w:lang w:val="pt-BR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pt-BR" w:eastAsia="en-US"/>
            </w:rPr>
            <w:t>UNIVERSIDADE FEDERAL DE LAVRA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OGRAMA DE PÓS-GRADUAÇÃO EM ENGENHARIA AGRÍCOLA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pt-BR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06:00Z</dcterms:created>
  <dc:creator>XYZ</dc:creator>
  <dc:description/>
  <cp:keywords/>
  <dc:language>en-US</dc:language>
  <cp:lastModifiedBy>PPGEA</cp:lastModifiedBy>
  <cp:lastPrinted>2019-02-05T09:51:00Z</cp:lastPrinted>
  <dcterms:modified xsi:type="dcterms:W3CDTF">2023-04-27T17:57:00Z</dcterms:modified>
  <cp:revision>6</cp:revision>
  <dc:subject/>
  <dc:title/>
</cp:coreProperties>
</file>