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20570" cy="81851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1540</wp:posOffset>
                </wp:positionH>
                <wp:positionV relativeFrom="paragraph">
                  <wp:posOffset>38100</wp:posOffset>
                </wp:positionV>
                <wp:extent cx="3491865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UNIVERSIDADE FEDERAL DE LAVRAS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PRÓ-REITORIA DE PÓS-GRADUAÇÃ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PROGRAMA DE PÓS-GRADUAÇÃO EM CIÊNCIAS VETERINARIAS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57.9pt;mso-wrap-distance-left:9.05pt;mso-wrap-distance-right:9.05pt;mso-wrap-distance-top:0pt;mso-wrap-distance-bottom:0pt;margin-top:3pt;mso-position-vertical-relative:text;margin-left:1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UNIVERSIDADE FEDERAL DE LAVRAS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PRÓ-REITORIA DE PÓS-GRADUAÇÃO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PROGRAMA DE PÓS-GRADUAÇÃO EM CIÊNCIAS VETERINARIAS</w:t>
                      </w:r>
                    </w:p>
                    <w:p>
                      <w:pPr>
                        <w:pStyle w:val="SemEspaamento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emEspaamento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avras,__/___/2023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lmo(Ilma.) Sr.(Sra.)</w:t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ULAN- DE TAL</w:t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STITUIÇÃO</w:t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  <w:lang w:val="en-US" w:eastAsia="en-US"/>
        </w:rPr>
        <w:t>Prezado (a) Senhor (a),</w:t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Convidamos V.Sa. para compor a banca examinadora da defesa  de dissertação/tese de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___________________, </w:t>
      </w:r>
      <w:r>
        <w:rPr>
          <w:rFonts w:cs="Arial" w:ascii="Arial" w:hAnsi="Arial"/>
          <w:sz w:val="20"/>
          <w:szCs w:val="20"/>
          <w:lang w:val="en-US" w:eastAsia="en-US"/>
        </w:rPr>
        <w:t>discente do curso de mestrado/doutorado em CIÊNCIAS VETERINÁRIAS. O evento será realizado às ____ horas do dia __/___/2023, por video conferencia, via aplicativo googlemeet. O link será enviado pelo presidente da banca.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Na oportunidade, informamos que a defesa, em seu aspecto legal, segue ao disposto nos Arts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rt. 61. e 62 do Regulamento Geral dos Programas de Pós-Graduação (RESOLUÇÃO CEPE Nº 175, DE 16 DE NOVEMBRO DE 2021). Ao presidente da banca examinadora é atribuída a responsabilidade de informar aos demais membros, do disposto no referido artigo.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Solicitamos também que V.Sa. se cadastre (se ainda não fôr cadastrado) no SEI/UFLA como membro externo, para assinatura da ata,  no link:  https://sei.ufla.br/sei/controlador_externo.php?acao=usuario_externo_avisar_cadastro&amp;id_orgao_acesso_externo=0   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Contando com a valiosa participação de V.Sa., aproveitamos o ensejo para expressar-lhe nossos protestos de distinguida consideração.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tenciosamente,</w:t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</w:t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13:00Z</dcterms:created>
  <dc:creator>José Reinaldo</dc:creator>
  <dc:description/>
  <dc:language>en-US</dc:language>
  <cp:lastModifiedBy>Jose Nelio</cp:lastModifiedBy>
  <cp:lastPrinted>2019-03-18T15:28:00Z</cp:lastPrinted>
  <dcterms:modified xsi:type="dcterms:W3CDTF">2023-06-07T19:18:00Z</dcterms:modified>
  <cp:revision>4</cp:revision>
  <dc:subject/>
  <dc:title/>
</cp:coreProperties>
</file>