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CA DE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ENGENHARIA AGRÍC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discent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: (   ) Mestrado</w:t>
        <w:tab/>
        <w:t>(   ) Doutora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sista: (   ) Sim</w:t>
        <w:tab/>
        <w:t>(   ) Nã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atual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propos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ta: _____/_____/_______                     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ssinatura do Discente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ta: _____/_____/_______       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ssinatura do Orientador at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ta: _____/_____/_______                     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ssinatura do Orientador proposto</w:t>
      </w:r>
    </w:p>
    <w:p>
      <w:pPr>
        <w:pStyle w:val="Normal"/>
        <w:tabs>
          <w:tab w:val="clear" w:pos="708"/>
          <w:tab w:val="left" w:pos="5738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8"/>
      <w:gridCol w:w="7058"/>
    </w:tblGrid>
    <w:tr>
      <w:trPr/>
      <w:tc>
        <w:tcPr>
          <w:tcW w:w="22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76985" cy="680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2527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2527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en-US"/>
            </w:rPr>
            <w:t>UNIVERSIDADE FEDERAL DE LAVR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PÓS-GRADUAÇÃO EM ENGENHARIA AGRÍCOLA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27:00Z</dcterms:created>
  <dc:creator>XYZ</dc:creator>
  <dc:description/>
  <cp:keywords/>
  <dc:language>en-US</dc:language>
  <cp:lastModifiedBy>PPGEA</cp:lastModifiedBy>
  <cp:lastPrinted>2019-02-05T09:51:00Z</cp:lastPrinted>
  <dcterms:modified xsi:type="dcterms:W3CDTF">2023-09-18T11:06:00Z</dcterms:modified>
  <cp:revision>3</cp:revision>
  <dc:subject/>
  <dc:title/>
</cp:coreProperties>
</file>