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MENTO DE DEF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ENGENHARIA AGRÍC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discent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orientad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defes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: (   ) Mestrado</w:t>
        <w:tab/>
        <w:t>(   ) Doutora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ista: (   ) Sim</w:t>
        <w:tab/>
        <w:t>(   ) Nã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fomento: (   ) CAPES</w:t>
        <w:tab/>
        <w:tab/>
        <w:t>(   ) FAPEMIG</w:t>
        <w:tab/>
        <w:t>(   ) CNPq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a: _____/_____/_______                     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do Discente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ta: _____/_____/_______   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7058"/>
    </w:tblGrid>
    <w:tr>
      <w:trPr/>
      <w:tc>
        <w:tcPr>
          <w:tcW w:w="22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1276985" cy="680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527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en-US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RAMA DE PÓS-GRADUAÇÃO EM ENGENHARIA AGRÍCOLA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3:00Z</dcterms:created>
  <dc:creator>XYZ</dc:creator>
  <dc:description/>
  <dc:language>en-US</dc:language>
  <cp:lastModifiedBy>PPGEA</cp:lastModifiedBy>
  <cp:lastPrinted>2019-02-05T09:51:00Z</cp:lastPrinted>
  <dcterms:modified xsi:type="dcterms:W3CDTF">2023-11-16T12:45:00Z</dcterms:modified>
  <cp:revision>3</cp:revision>
  <dc:subject/>
  <dc:title/>
</cp:coreProperties>
</file>