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1000" w:hRule="atLeast"/>
        </w:trPr>
        <w:tc>
          <w:tcPr>
            <w:tcW w:w="850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bookmarkStart w:id="0" w:name="_Hlk5259280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2306320" cy="87503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jc w:val="left"/>
        <w:rPr>
          <w:rFonts w:ascii="Calibri" w:hAnsi="Calibri" w:cs="Calibri"/>
          <w:spacing w:val="36"/>
          <w:sz w:val="22"/>
          <w:lang w:val="pt-BR"/>
        </w:rPr>
      </w:pPr>
      <w:r>
        <w:rPr>
          <w:rFonts w:cs="Calibri" w:ascii="Calibri" w:hAnsi="Calibri"/>
          <w:spacing w:val="36"/>
          <w:sz w:val="22"/>
          <w:lang w:val="pt-B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ÁRIO DE INSCRIÇÃO PARA MUDANÇA DE NÍVEL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OCUMENTO EXIGIDO (anexar ao formulário): </w:t>
      </w:r>
      <w:r>
        <w:rPr>
          <w:rFonts w:cs="Arial"/>
          <w:sz w:val="18"/>
          <w:szCs w:val="18"/>
        </w:rPr>
        <w:t>Cópia do Histórico Escolar do Mestrado em andamento</w:t>
      </w:r>
    </w:p>
    <w:p>
      <w:pPr>
        <w:pStyle w:val="Normal"/>
        <w:ind w:left="284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ome completo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Matrícula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rograma de Pós-graduação em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Orientador(a)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ata de ingresso no Mestrado:      Data prevista para defesa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Área de Concentração/Linha de Pesquisa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Fonte Financiadora de Estudos: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Possuo bolsa de estudos concedida pela: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Manterei vínculo empregatício durante o curso, percebendo meus vencimentos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Manterei vínculo empregatício durante o curso sem perceber meus vencimento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</w:rPr>
        <w:t>JUSTIFICATIVA DO(A)DISCENTE EM RELAÇÃO À MUDANÇA DE NÍVEL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Relate seu interesse específico em relação à mudança de nível, o assunto de preferência para desenvolver seu trabalho de tese e, se possível, a forma de provável utilização dos conhecimentos adquiridos).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USTIFICATIVA DE CONCORDÂNCIA DO(A) ORIENTADOR(A)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Relato do orientador do discente durante o Mestrado, manifestando sua concordância e apresentando justificativas quanto à mudança de nível).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ta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Assinatura do(a) Orientador(a)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CLARAÇÃO DO(A)DISCENTE</w:t>
      </w:r>
    </w:p>
    <w:p>
      <w:pPr>
        <w:pStyle w:val="Normal"/>
        <w:jc w:val="both"/>
        <w:rPr/>
      </w:pPr>
      <w:r>
        <w:rPr>
          <w:rFonts w:cs="Arial"/>
          <w:sz w:val="20"/>
        </w:rPr>
        <w:t>Declaro que informações prestadas são verdadeirase que estou de acordo com os critérios adotados pela Instituição para a avaliação, e caso seja selecionado para a mudança de nível, comprometo-me a cumprir as normas previstas em regulamento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ta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Assinatura do(a) discente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SULTADO DA AVALIAÇÃO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ISSÃO AVALIADORA</w:t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sidente: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Assinatura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embro: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0"/>
        </w:rPr>
        <w:t>____________________                                                                                                                                       Assinatura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>Membro: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                                                                                                                                Assinatura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>Representante discente: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Assinatura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RECER FINAL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Deferido         Indeferido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</w:rPr>
        <w:t>Data</w:t>
      </w:r>
      <w:r>
        <w:rPr>
          <w:rFonts w:cs="Arial"/>
          <w:sz w:val="20"/>
        </w:rPr>
        <w:t xml:space="preserve">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06:00Z</dcterms:created>
  <dc:creator>COORDADM2</dc:creator>
  <dc:description/>
  <dc:language>en-US</dc:language>
  <cp:lastModifiedBy>jefferson</cp:lastModifiedBy>
  <dcterms:modified xsi:type="dcterms:W3CDTF">2024-01-11T20:06:00Z</dcterms:modified>
  <cp:revision>2</cp:revision>
  <dc:subject/>
  <dc:title/>
</cp:coreProperties>
</file>