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095"/>
      </w:tblGrid>
      <w:tr>
        <w:trPr>
          <w:trHeight w:val="1276" w:hRule="atLeas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20" w:after="0"/>
              <w:ind w:hanging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tcBorders/>
          </w:tcPr>
          <w:p>
            <w:pPr>
              <w:pStyle w:val="Heading2"/>
              <w:spacing w:before="180" w:after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14852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UNIVERSIDADE FEDERAL DE LAVRAS       </w:t>
            </w:r>
            <w:r>
              <w:rPr/>
              <w:object w:dxaOrig="1854" w:dyaOrig="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pt;height:48.7pt" filled="f" o:ole="">
                  <v:imagedata r:id="rId4" o:title=""/>
                </v:shape>
                <o:OLEObject Type="Embed" ProgID="" ShapeID="ole_rId3" DrawAspect="Content" ObjectID="_758022242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OGRAMA DE PÓS-GRADUAÇÃO EM CIÊNCIAS VETERINÁ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ixa postal 3037 - 37200-000  Lavras/M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18"/>
              </w:rPr>
              <w:t>Fone( 35) 3829-17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sz w:val="26"/>
                <w:szCs w:val="26"/>
              </w:rPr>
              <w:t>Relatório de Estágio Docência do Programa de Pós-Graduação em Ciências Veterinárias.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4"/>
              </w:rPr>
              <w:t>O aluno deve: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b w:val="false"/>
                <w:sz w:val="22"/>
                <w:szCs w:val="22"/>
              </w:rPr>
              <w:t>Enviar via e-mail (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ppgcv.dmv@ufla.br</w:t>
              </w:r>
            </w:hyperlink>
            <w:r>
              <w:rPr>
                <w:b w:val="false"/>
                <w:sz w:val="22"/>
                <w:szCs w:val="22"/>
              </w:rPr>
              <w:t xml:space="preserve"> ) o formulário preenchido e assinado até a data limite (final do período letivo em que está cursando a atividade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- A não entrega deste formulário implica na </w:t>
            </w:r>
            <w:r>
              <w:rPr>
                <w:b/>
              </w:rPr>
              <w:t>REPROVAÇÃO</w:t>
            </w:r>
            <w:r>
              <w:rPr>
                <w:sz w:val="24"/>
                <w:szCs w:val="24"/>
              </w:rPr>
              <w:t xml:space="preserve"> na atividad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 – Informações do estagiário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ível: (  ) Mestrado   (   ) Doutorado 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: 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2"/>
                <w:szCs w:val="22"/>
              </w:rPr>
              <w:t>Área de Concentração: Todas as áre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e curricular da ativida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PMV522 -  Estágio Docência I – M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PMV804 - Estágio Docência I - 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PMV805 - Estágio Docência II - 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I – Informações da disciplina em que fez o estágio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  <w:sz w:val="24"/>
              </w:rPr>
              <w:t xml:space="preserve">Código e Nome da Disciplin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urso de Graduação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úmero de créditos/ carga horária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essor Supervisor do estágio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480"/>
              <w:jc w:val="both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sz w:val="24"/>
              </w:rPr>
              <w:t xml:space="preserve">Ano e Semestre letivo: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III- Atividades programadas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s atividades a serem desenvolvidas pelos alunos durante o estágio poderão ser as seguintes (individuais ou combinadas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strado ou doutorado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 xml:space="preserve">a) Aulas teóricas e ou práticas no curso de graduação, </w:t>
            </w:r>
            <w:r>
              <w:rPr>
                <w:b/>
                <w:sz w:val="22"/>
              </w:rPr>
              <w:t>com a presença do professor</w:t>
            </w:r>
            <w:r>
              <w:rPr>
                <w:sz w:val="22"/>
              </w:rPr>
              <w:t xml:space="preserve"> responsável/orientador (proporção de 1 hora aula para 4 horas de estudo, preparação das aulas e discussão com o orientador) – no mínimo 80% do tempo destinado à disciplin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) Orientação supervisionada de trabalhos de iniciação científica e conclusão de curso – no máximo 20% do tempo destinado à disciplina (não é obrigatório o desenvolvimento dessa atividade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) Outras atividades - no máximo 20% do tempo destinado à disciplina (não é obrigatório o desenvolvimento dessa atividade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e ao supervisor zelar pelo comprimento das atividades descritas acima: é obrigatória a presença do supervisor em sala de aula, quando da execução por parte do aluno em estágio de docência das atividades didática nas disciplinas da graduaçã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</w:rPr>
              <w:t>O supervisor é responsável pela avaliação do desempenho e controle da freqüência do aluno por ele supervisionado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 – Avaliação (Benefícios que as atividades desenvolvidas proporcionaram para a formação do estagiário e avaliar se os objetivos previstos foram alcançados – caso espaço seja insuficiente continuar em folha anexa – se necessário anexar outros documento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V – Avaliação do Supervisor do Estágio (Nota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4536"/>
            </w:tblGrid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tividade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ota (0-10)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las práticas ministrada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las teóricas ministrada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xílio na orientação de IC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utras atividade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édia (somente das notas atribuídas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 de _____ de 202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>_______________________________                        _________________________________</w:t>
      </w:r>
    </w:p>
    <w:p>
      <w:pPr>
        <w:pStyle w:val="Heading4"/>
        <w:ind w:hanging="0"/>
        <w:jc w:val="left"/>
        <w:rPr/>
      </w:pPr>
      <w:r>
        <w:rPr>
          <w:sz w:val="28"/>
          <w:szCs w:val="28"/>
        </w:rPr>
        <w:t xml:space="preserve">Assinatura </w:t>
      </w:r>
      <w:r>
        <w:rPr>
          <w:i/>
          <w:sz w:val="28"/>
          <w:szCs w:val="28"/>
        </w:rPr>
        <w:t xml:space="preserve">do Aluno                                                    Assinatura do Supervisor </w:t>
      </w:r>
    </w:p>
    <w:p>
      <w:pPr>
        <w:pStyle w:val="Normal"/>
        <w:rPr>
          <w:rFonts w:ascii="Arial" w:hAnsi="Arial" w:cs="Arial"/>
          <w:i/>
          <w:i/>
          <w:caps/>
          <w:color w:val="000000"/>
          <w:sz w:val="24"/>
          <w:szCs w:val="28"/>
        </w:rPr>
      </w:pPr>
      <w:r>
        <w:rPr>
          <w:rFonts w:cs="Arial" w:ascii="Arial" w:hAnsi="Arial"/>
          <w:i/>
          <w:caps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.                   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Assinatura </w:t>
      </w:r>
      <w:r>
        <w:rPr>
          <w:i/>
          <w:sz w:val="28"/>
          <w:szCs w:val="28"/>
        </w:rPr>
        <w:t xml:space="preserve">do Orientador                                Assinatura da Coordenação              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pgcv.dmv@ufla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7:00Z</dcterms:created>
  <dc:creator>Secretaria de Pós-Graduação do DAG</dc:creator>
  <dc:description/>
  <dc:language>en-US</dc:language>
  <cp:lastModifiedBy>Fátima</cp:lastModifiedBy>
  <cp:lastPrinted>2019-03-18T09:49:00Z</cp:lastPrinted>
  <dcterms:modified xsi:type="dcterms:W3CDTF">2024-02-23T14:27:00Z</dcterms:modified>
  <cp:revision>2</cp:revision>
  <dc:subject/>
  <dc:title/>
</cp:coreProperties>
</file>