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A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A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vras,__/___/2024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mo(Ilma.) Sr.(Sra.)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ULAN- DE TAL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TITUIÇÃO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  <w:lang w:val="en-US" w:eastAsia="en-US"/>
        </w:rPr>
        <w:t>Prezado (a) Senhor (a),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vidamos V.Sa. para compor a banca examinadora da defesa  de qualificação/dissertação/tese de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___________________, </w:t>
      </w:r>
      <w:r>
        <w:rPr>
          <w:rFonts w:cs="Arial" w:ascii="Arial" w:hAnsi="Arial"/>
          <w:sz w:val="20"/>
          <w:szCs w:val="20"/>
          <w:lang w:val="en-US" w:eastAsia="en-US"/>
        </w:rPr>
        <w:t>discente do curso de mestrado/doutorado em CIÊNCIAS VETERINÁRIAS. O evento será realizado às ____ horas do dia __/___/2024, por video conferencia, via aplicativo googlemeet. O link será enviado pelo presidente da banca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Na oportunidade, informamos que a defesa, em seu aspecto legal, segue ao disposto nos Art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rt. 61. e 62 do Regulamento Geral dos Programas de Pós-Graduação (RESOLUÇÃO CEPE Nº 175, DE 16 DE NOVEMBRO DE 2021). Ao presidente da banca examinadora é atribuída a responsabilidade de informar aos demais membros, do disposto no referido artigo.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olicitamos também que V.Sa. se cadastre (se ainda não fôr cadastrado) no SEI/UFLA como membro externo, para assinatura da ata,  no link:  https://sei.ufla.br/sei/controlador_externo.php?acao=usuario_externo_avisar_cadastro&amp;id_orgao_acesso_externo=0   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Contando com a valiosa participação de V.Sa., aproveitamos o ensejo para expressar-lhe nossos protestos de distinguida consideração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enciosamente,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fessor (a) Dr(a) ..........................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idente da banca de defesa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</w:t>
      </w:r>
    </w:p>
    <w:p>
      <w:pPr>
        <w:pStyle w:val="SemEspaamen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06:00Z</dcterms:created>
  <dc:creator>José Reinaldo</dc:creator>
  <dc:description/>
  <dc:language>en-US</dc:language>
  <cp:lastModifiedBy>Sonia</cp:lastModifiedBy>
  <cp:lastPrinted>2019-03-18T15:28:00Z</cp:lastPrinted>
  <dcterms:modified xsi:type="dcterms:W3CDTF">2024-04-07T13:06:00Z</dcterms:modified>
  <cp:revision>2</cp:revision>
  <dc:subject/>
  <dc:title/>
</cp:coreProperties>
</file>