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ial Narrow" w:hAnsi="Arial Narrow"/>
          <w:sz w:val="36"/>
          <w:szCs w:val="24"/>
        </w:rPr>
        <w:t xml:space="preserve">PZO 811 – EXAME DE QUALIFI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DOUTO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ATA DE DEFESA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s ____ dias do mês de ________ do ano de ______ às _______ horas, sob a presidência de ________________ e com a participação de _________________, __________________ e _____________________, reuniu-se a banca de  defesa de qualificação d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trícu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º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scente do curso de </w:t>
      </w:r>
      <w:r>
        <w:rPr>
          <w:rFonts w:cs="Times New Roman" w:ascii="Times New Roman" w:hAnsi="Times New Roman"/>
          <w:b/>
          <w:lang w:val="en-US" w:eastAsia="en-US"/>
        </w:rPr>
        <w:t>DOUTOR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</w:t>
      </w:r>
      <w:r>
        <w:rPr>
          <w:rFonts w:cs="Times New Roman" w:ascii="Times New Roman" w:hAnsi="Times New Roman"/>
          <w:b/>
          <w:lang w:val="en-US" w:eastAsia="en-US"/>
        </w:rPr>
        <w:t>ZOOTEC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Após serem apurados os resultados, a qualificação foi </w:t>
      </w:r>
      <w:r>
        <w:rPr>
          <w:rFonts w:cs="Times New Roman" w:ascii="Times New Roman" w:hAnsi="Times New Roman"/>
          <w:b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om nota fina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xx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a constar, foi lavrada a presente ata que depois de lida e aprovada, vai assinada pelos membros da banca examinador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ras, ___ de  _________ de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3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mbro da banc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ssinatur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esidente: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ial Narrow" w:hAnsi="Arial Narrow"/>
          <w:sz w:val="36"/>
          <w:szCs w:val="24"/>
        </w:rPr>
        <w:t xml:space="preserve">PZO 811 – EXAME DE QUALIFI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DOUTO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TABELA DE NOTAS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***Atribuir notas de 0 a 10 com no máximo uma casa decimal </w:t>
        <w:br/>
        <w:t>(inclusive para as médias e nota fin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14"/>
        <w:gridCol w:w="239"/>
        <w:gridCol w:w="1340"/>
        <w:gridCol w:w="75"/>
        <w:gridCol w:w="1134"/>
        <w:gridCol w:w="1626"/>
        <w:gridCol w:w="142"/>
      </w:tblGrid>
      <w:tr>
        <w:trPr/>
        <w:tc>
          <w:tcPr>
            <w:tcW w:w="36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édia por avaliado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ssinatura do avaliador</w:t>
            </w:r>
          </w:p>
        </w:tc>
      </w:tr>
      <w:tr>
        <w:trPr/>
        <w:tc>
          <w:tcPr>
            <w:tcW w:w="36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rabalho escrito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5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rguiçã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50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ide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dia por avaliador =  Trabalho escrito × 0,5 + Aguição ×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9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ota Fi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Média das notas dos avaliador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536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7423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UNIVERSIDADE FEDERAL DE LAVRAS (UFLA)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>PRÓ-REITORIA DE PÓS-GRADUAÇÃO  (PRPG)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  <w:t xml:space="preserve">PROGRAMA DE PÓS-GRADUAÇÃO EM </w:t>
          </w:r>
          <w:r>
            <w:rPr>
              <w:rFonts w:cs="Times New Roman" w:ascii="Times New Roman" w:hAnsi="Times New Roman"/>
              <w:b/>
              <w:sz w:val="24"/>
              <w:szCs w:val="20"/>
            </w:rPr>
            <w:t>ZOOTECNIA</w:t>
          </w:r>
        </w:p>
        <w:p>
          <w:pPr>
            <w:pStyle w:val="Head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Header"/>
            <w:tabs>
              <w:tab w:val="clear" w:pos="708"/>
              <w:tab w:val="left" w:pos="884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ne:        +55 (35) 3829-1239</w:t>
          </w:r>
        </w:p>
        <w:p>
          <w:pPr>
            <w:pStyle w:val="Header"/>
            <w:tabs>
              <w:tab w:val="clear" w:pos="708"/>
              <w:tab w:val="left" w:pos="884" w:leader="none"/>
            </w:tabs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E-mail:      spgz.dzo@.ufla.br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5:00Z</dcterms:created>
  <dc:creator>Mateus P Gionbelli</dc:creator>
  <dc:description/>
  <dc:language>en-US</dc:language>
  <cp:lastModifiedBy>Vânia Ferreira de So</cp:lastModifiedBy>
  <cp:lastPrinted>2018-02-06T09:26:00Z</cp:lastPrinted>
  <dcterms:modified xsi:type="dcterms:W3CDTF">2024-04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