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para interposição de recurso ao resultado do Processo Seletivo do Programa para seleção de candidatos internacionais em Programa de Pós-Graduação na Universidade Federal de Lavra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 ____________________, portador do Passaporte Nº __________________, candidato(a) a uma vaga no Programa de Pós-Graduação em _______________________________, apresento recurso contra o resultado do Processo Seletivo no programa para seleção de candidatos internacionais em Programa de Pós-graduação na Universidade Federal de Lav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undamentar essa contestação, apresento as seguintes justificativas e encaminho anexos os seguintes documen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Calibri" w:ascii="Calibri" w:hAnsi="Calibri"/>
          <w:sz w:val="24"/>
          <w:szCs w:val="24"/>
        </w:rPr>
        <w:t>Lavras,_________ de  _________________ de 20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____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andid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arkedcontent"/>
          <w:color w:val="FF0000"/>
          <w:sz w:val="20"/>
        </w:rPr>
        <w:t>O formulário preenchido e assinado e a documentação devem ser enviados para o e-mail da Secretaria Integrada do ICET (posgrad_si.icet@ufla.br)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30:00Z</dcterms:created>
  <dc:creator>PRPG</dc:creator>
  <dc:description/>
  <cp:keywords/>
  <dc:language>en-US</dc:language>
  <cp:lastModifiedBy>CSI - ICET</cp:lastModifiedBy>
  <dcterms:modified xsi:type="dcterms:W3CDTF">2024-05-14T17:10:00Z</dcterms:modified>
  <cp:revision>8</cp:revision>
  <dc:subject/>
  <dc:title/>
</cp:coreProperties>
</file>