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33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75715" cy="5327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left" w:pos="0" w:leader="none"/>
                <w:tab w:val="left" w:pos="708" w:leader="none"/>
                <w:tab w:val="center" w:pos="4419" w:leader="none"/>
                <w:tab w:val="right" w:pos="8838" w:leader="none"/>
              </w:tabs>
              <w:ind w:left="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UNIVERSIDADE FEDERAL DE LAVR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Ó-REITORIA DE PÓS-GRADUAÇÃ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OGRAMA DE PÓS-GRADUAÇÃO EM GENÉTICA E MELHORAMENTO DE PLANT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80745" cy="796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TERMO DE COMPROMISSO – DOUTORADO SANDUÍCHE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u, </w:t>
      </w:r>
      <w:r>
        <w:rPr>
          <w:rFonts w:cs="Times New Roman" w:ascii="Times New Roman" w:hAnsi="Times New Roman"/>
          <w:color w:val="000000"/>
          <w:highlight w:val="lightGray"/>
        </w:rPr>
        <w:t>&lt;nome do(a) discente&gt;</w:t>
      </w:r>
      <w:r>
        <w:rPr>
          <w:rFonts w:cs="Times New Roman" w:ascii="Times New Roman" w:hAnsi="Times New Roman"/>
          <w:color w:val="000000"/>
        </w:rPr>
        <w:t xml:space="preserve">, discente regulamente matriculado(a), nº </w:t>
      </w:r>
      <w:r>
        <w:rPr>
          <w:rFonts w:cs="Times New Roman" w:ascii="Times New Roman" w:hAnsi="Times New Roman"/>
          <w:color w:val="000000"/>
          <w:highlight w:val="lightGray"/>
        </w:rPr>
        <w:t>&lt;número de matrícula&gt;</w:t>
      </w:r>
      <w:r>
        <w:rPr>
          <w:rFonts w:cs="Times New Roman" w:ascii="Times New Roman" w:hAnsi="Times New Roman"/>
          <w:color w:val="000000"/>
        </w:rPr>
        <w:t xml:space="preserve">, no Programa de Pós-Graduação em Genética e Melhoramento de Plantas da Universidade Federal de Lavras, sob a orientação do(a) docente </w:t>
      </w:r>
      <w:r>
        <w:rPr>
          <w:rFonts w:cs="Times New Roman" w:ascii="Times New Roman" w:hAnsi="Times New Roman"/>
          <w:color w:val="000000"/>
          <w:highlight w:val="lightGray"/>
        </w:rPr>
        <w:t>&lt;nome do(a) orientador(a)&gt;</w:t>
      </w:r>
      <w:r>
        <w:rPr>
          <w:rFonts w:cs="Times New Roman" w:ascii="Times New Roman" w:hAnsi="Times New Roman"/>
          <w:color w:val="000000"/>
        </w:rPr>
        <w:t xml:space="preserve"> , comprometo-me a atender aos requisitos concernentes ao doutorado sanduíche, nos termos descritos a segu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Cs w:val="24"/>
        </w:rPr>
        <w:t>Apresentar obrigatoriamente na disciplina Seminários um relato acerca da experiência profissional durante o doutorado sanduíche em até 30 dias após retorno ao Brasi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hanging="0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Escrever parcial ou integralmente a tese em inglês em conformidade com a resolução </w:t>
      </w:r>
      <w:r>
        <w:rPr>
          <w:rFonts w:cs="Times New Roman" w:ascii="Times New Roman" w:hAnsi="Times New Roman"/>
          <w:bCs/>
          <w:color w:val="000000"/>
        </w:rPr>
        <w:t>PRPG 28/2017. Ratificando, que neste caso, o</w:t>
      </w:r>
      <w:r>
        <w:rPr>
          <w:rStyle w:val="Fontstyle01"/>
          <w:rFonts w:cs="Times New Roman" w:ascii="Times New Roman" w:hAnsi="Times New Roman"/>
        </w:rPr>
        <w:t xml:space="preserve"> título da tese deverá obrigatoriamente ser escrito em inglê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hanging="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</w:rPr>
        <w:t>Ter preferencialmente um membro internacional na composição da banca examinadora da defesa da tese. Neste caso, tem-se a perspectiva de participação do(a) orientador(a) internacional ou de outro(a) professor(a) ou pesquisador(a) internacional que tenha atuado na orientação do discen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Style w:val="Fontstyle01"/>
          <w:rFonts w:cs="Times New Roman" w:ascii="Times New Roman" w:hAnsi="Times New Roman"/>
        </w:rPr>
        <w:t xml:space="preserve">Publicar preferencialmente, ao menos, um artigo científico da tese em co-autoria com o(a) orientador(a) internacional. Na publicação de demais trabalhos científicos </w:t>
      </w:r>
      <w:r>
        <w:rPr>
          <w:rFonts w:cs="Times New Roman" w:ascii="Times New Roman" w:hAnsi="Times New Roman"/>
          <w:szCs w:val="24"/>
        </w:rPr>
        <w:t>em co-autoria com o(a) orientador(a) internacional, faz-se necessário a participação do(a) orientador(a) do Program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zer referência ao Programa de Pós-Graduação em Genética e Melhoramento de Plantas, à Universidade Federal de Lavras, à agência financiadora (e/ou programa/edital específico) da bolsa de estudos no país ou no exterior em todas as publicações ou participações em eventos decorrentes do período de doutorado sanduíche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Lavras, ___, de ________________ de 20__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lightGray"/>
        </w:rPr>
        <w:t>Nome do(a) Discent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highlight w:val="lightGray"/>
        </w:rPr>
        <w:t>Nome do(a) Orientador(a) PPGGM</w:t>
      </w:r>
    </w:p>
    <w:sectPr>
      <w:headerReference w:type="default" r:id="rId4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40:00Z</dcterms:created>
  <dc:creator>UFPI</dc:creator>
  <dc:description/>
  <cp:keywords/>
  <dc:language>en-US</dc:language>
  <cp:lastModifiedBy>J</cp:lastModifiedBy>
  <cp:lastPrinted>2017-11-16T11:34:00Z</cp:lastPrinted>
  <dcterms:modified xsi:type="dcterms:W3CDTF">2024-06-03T13:30:00Z</dcterms:modified>
  <cp:revision>19</cp:revision>
  <dc:subject/>
  <dc:title>Ofício 001/2001                                                 Teresina, 17 de janeiro de 2001</dc:title>
</cp:coreProperties>
</file>