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DE COORIENTADOR (A) NO PPG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, docente do PPGDE solicito o credenciamento do/a docente ______________________________, como coorientador(a) do/a discente ____________________________. Declaro que todas as partes estão de acord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aixo segue os dados do doc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oorientad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ulaçã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em que foi titula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a que perten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início da coori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do Colegi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in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a. Dra. Viviane Santos Pereira</w:t>
        <w:br/>
        <w:t>Coordenadora do PPG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u w:val="single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56210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LAVRAS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</w:t>
    </w:r>
    <w:r>
      <w:rPr>
        <w:rFonts w:cs="Arial" w:ascii="Arial" w:hAnsi="Arial"/>
        <w:sz w:val="22"/>
      </w:rPr>
      <w:t>DEPARTAMENTO DE ADMINISTRAÇÃO E ECONOMIA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Programa de Pós-Graduação em Desenvolvimento Sustentável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e Extensã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lack Chancery;Times New Roman" w:hAnsi="Black Chancery;Times New Roman" w:cs="Black Chancery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lack Chancery;Times New Roman" w:hAnsi="Black Chancery;Times New Roman" w:cs="Black Chancery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37:00Z</dcterms:created>
  <dc:creator>user</dc:creator>
  <dc:description/>
  <cp:keywords/>
  <dc:language>en-US</dc:language>
  <cp:lastModifiedBy>Ana Eliza</cp:lastModifiedBy>
  <cp:lastPrinted>2013-05-17T13:01:00Z</cp:lastPrinted>
  <dcterms:modified xsi:type="dcterms:W3CDTF">2024-07-08T18:04:00Z</dcterms:modified>
  <cp:revision>3</cp:revision>
  <dc:subject/>
  <dc:title>Mem</dc:title>
</cp:coreProperties>
</file>