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IVIDADE ACADÊMICA INTERNACIONAL - AAI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PARA ENCERRAMENT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iscente de pós-graduação da UFL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EENCHIMENTO DESTE FORMULÁRIO DEVE SER DIGITAD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8008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DISCENTE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Nome:                                                                                                                Matrícula: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Telefone: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(UFLA):                                                                          Nível: (   ) Mestrado  (   ) Doutorado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dor (UFLA):                                                                                                  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DADOS DA INSTITUIÇÃO DE DESTINO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stituição de Destino:                                                                                            País de Destino: 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                                                                                    E-mail: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DADOS DA ATIVIDADE ACADÊMICA: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 atividade acadêmica:   ______/______/__________     até  ______/______/__________.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 total realizada: 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e os aspectos positivos e negativos da mobilidade (exemplo de tópicos a serem abordados: visto, moradia, receptividade, adaptação, bolsa, aproveitamento acadêmico, entre outros)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/____/_______                          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iscente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 PARECER DO ORIENTADO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FAVORÁVEL</w:t>
            </w:r>
          </w:p>
          <w:p>
            <w:pPr>
              <w:pStyle w:val="Normal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 FAVORÁVEL</w:t>
            </w:r>
          </w:p>
          <w:p>
            <w:pPr>
              <w:pStyle w:val="Normal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: ____/____/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- PARECER DO COLEGIADO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FAVORÁVEL</w:t>
            </w:r>
          </w:p>
          <w:p>
            <w:pPr>
              <w:pStyle w:val="Normal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 FAVORÁVEL</w:t>
            </w:r>
          </w:p>
          <w:p>
            <w:pPr>
              <w:pStyle w:val="Normal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: ____/____/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0" w:top="720" w:footer="202" w:bottom="72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601"/>
    </w:tblGrid>
    <w:tr>
      <w:trPr/>
      <w:tc>
        <w:tcPr>
          <w:tcW w:w="3189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drawing>
              <wp:inline distT="0" distB="0" distL="0" distR="0">
                <wp:extent cx="1934845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E LAVRAS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ó-reitoria de Pós-Graduação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toria de Relações Internacionais</w:t>
          </w:r>
        </w:p>
        <w:p>
          <w:pPr>
            <w:pStyle w:val="Normal"/>
            <w:jc w:val="center"/>
            <w:rPr/>
          </w:pPr>
          <w:r>
            <w:rPr/>
            <w:t>dri@ufla.br – (35) 3829.1858 - www.dri.ufla.br</w:t>
          </w:r>
        </w:p>
        <w:p>
          <w:pPr>
            <w:pStyle w:val="Normal"/>
            <w:jc w:val="center"/>
            <w:rPr/>
          </w:pPr>
          <w:r>
            <w:rPr/>
            <w:t>Lavras / MG - CEP: 37200-900 - Caixa Postal 3037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7:00Z</dcterms:created>
  <dc:creator>8300</dc:creator>
  <dc:description/>
  <cp:keywords/>
  <dc:language>en-US</dc:language>
  <cp:lastModifiedBy>Diretoria</cp:lastModifiedBy>
  <cp:lastPrinted>2010-05-10T16:44:00Z</cp:lastPrinted>
  <dcterms:modified xsi:type="dcterms:W3CDTF">2022-07-22T18:38:00Z</dcterms:modified>
  <cp:revision>35</cp:revision>
  <dc:subject/>
  <dc:title> </dc:title>
</cp:coreProperties>
</file>