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 – TÓPICOS ESPE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7672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ind w:left="-382" w:hanging="0"/>
                    <w:rPr/>
                  </w:pPr>
                  <w:r>
                    <w:rPr/>
                    <w:t>IDENTIFICAÇÃO DO DISCENT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1"/>
                    <w:gridCol w:w="656"/>
                    <w:gridCol w:w="2458"/>
                    <w:gridCol w:w="577"/>
                    <w:gridCol w:w="389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ISCENTE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MATRÍCUL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ROGRAM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ÍVEL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Mestrado                           Doutorado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5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O COMPONENTE CURRICULA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ERÍODO (ANO/SEMESTRE)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vertAlign w:val="superscript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INFORMAÇÕES SOBRE A ATIVIDADE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CERTIFICADO DE PARTICIPAÇÃO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rFonts w:cs="Times New Roman"/>
                            <w:iCs w:val="false"/>
                          </w:rPr>
                        </w:pPr>
                        <w:r>
                          <w:rPr>
                            <w:rFonts w:cs="Times New Roman"/>
                            <w:iCs w:val="false"/>
                          </w:rPr>
                          <w:t>LEGISLAÇÃO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#</w:t>
                        </w:r>
                        <w:r>
                          <w:rPr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Cs/>
                            <w:sz w:val="24"/>
                            <w:szCs w:val="24"/>
                          </w:rPr>
                          <w:t>Consulte na pág. do Programa a Resolução específica a fim de verificar se há outros critérios definidos pelos colegiados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VALIAÇÃ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>APROVADO                                                     REPROVAD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2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AT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69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SSINATURA DO DISCENT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50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ASSINATURA DO(A) COORDEN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# ENVIAR À SECRETARIA INTEGRADA O FORMULÁRIO PREENCHIDO NO COMPUTADOR, DATADO E COM AS ASSINATURAS.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Heading3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DESPACHO DA S.I. 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30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 xml:space="preserve">DATA DE CONSOLIDAÇÃO NO SIGAA: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69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spacing w:lineRule="auto" w:line="276"/>
                          <w:rPr/>
                        </w:pPr>
                        <w:r>
                          <w:rPr/>
                          <w:t>CONSOLIDADO NO SIGAA PO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4:00Z</dcterms:created>
  <dc:creator>ICN/SI</dc:creator>
  <dc:description/>
  <cp:keywords/>
  <dc:language>en-US</dc:language>
  <cp:lastModifiedBy>rosesiicn@gmail.com</cp:lastModifiedBy>
  <dcterms:modified xsi:type="dcterms:W3CDTF">2022-06-09T19:16:00Z</dcterms:modified>
  <cp:revision>7</cp:revision>
  <dc:subject/>
  <dc:title/>
</cp:coreProperties>
</file>