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69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714500" cy="6940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UNIVERSIDADE FEDERAL DE LAVRAS</w:t>
        <w:br/>
      </w:r>
      <w:r>
        <w:rPr>
          <w:rFonts w:cs="Arial" w:ascii="Arial" w:hAnsi="Arial"/>
          <w:sz w:val="20"/>
          <w:szCs w:val="20"/>
        </w:rPr>
        <w:t>INSTITUTO DE CIÊNCIAS NATURAI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COORDENADORIA DA SECRETARIA INTEGRADA</w:t>
      </w:r>
    </w:p>
    <w:p>
      <w:pPr>
        <w:pStyle w:val="NormalWeb"/>
        <w:spacing w:before="0" w:after="0"/>
        <w:ind w:left="26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CLEO DE PÓS-GRADU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10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FESA DE PROJETO DE TESE OU PROJETO DE PESQUI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767"/>
              <w:gridCol w:w="1794"/>
              <w:gridCol w:w="684"/>
              <w:gridCol w:w="1653"/>
              <w:gridCol w:w="2790"/>
            </w:tblGrid>
            <w:tr>
              <w:trPr/>
              <w:tc>
                <w:tcPr>
                  <w:tcW w:w="102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LICITANTE</w:t>
                  </w:r>
                </w:p>
              </w:tc>
            </w:tr>
            <w:tr>
              <w:trPr/>
              <w:tc>
                <w:tcPr>
                  <w:tcW w:w="102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PROGRAMA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7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DISCENTE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º MATRÍCUL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</w:rPr>
                    <w:t xml:space="preserve"> 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5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</w:t>
                  </w:r>
                </w:p>
              </w:tc>
              <w:tc>
                <w:tcPr>
                  <w:tcW w:w="4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TELEFONE PARA CONT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</w:rPr>
                    <w:t xml:space="preserve"> 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2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ORIENTADOR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 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/>
                    <w:t xml:space="preserve">/        / 20               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HORÁRIO:</w:t>
                  </w:r>
                  <w:r>
                    <w:rPr>
                      <w:vertAlign w:val="superscript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>
                      <w:rFonts w:cs="Calibri"/>
                      <w:vertAlign w:val="superscript"/>
                    </w:rPr>
                    <w:t xml:space="preserve"> </w:t>
                  </w:r>
                  <w:r>
                    <w:rPr/>
                    <w:t>h       min</w:t>
                  </w:r>
                </w:p>
              </w:tc>
              <w:tc>
                <w:tcPr>
                  <w:tcW w:w="5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LOCA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ROJE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</w:t>
                  </w:r>
                  <w:r>
                    <w:rPr>
                      <w:b/>
                      <w:bCs/>
                    </w:rPr>
                    <w:t>TESE</w:t>
                  </w:r>
                  <w:r>
                    <w:rPr/>
                    <w:t xml:space="preserve">         </w:t>
                  </w:r>
                  <w:r>
                    <w:rPr>
                      <w:b/>
                      <w:bCs/>
                    </w:rPr>
                    <w:t>PESQUISA</w:t>
                  </w:r>
                </w:p>
              </w:tc>
              <w:tc>
                <w:tcPr>
                  <w:tcW w:w="7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b/>
                      <w:bCs/>
                      <w:vertAlign w:val="superscript"/>
                    </w:rPr>
                    <w:t>TÍTUL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176"/>
              <w:gridCol w:w="60"/>
              <w:gridCol w:w="1603"/>
              <w:gridCol w:w="2715"/>
              <w:gridCol w:w="2416"/>
            </w:tblGrid>
            <w:tr>
              <w:trPr/>
              <w:tc>
                <w:tcPr>
                  <w:tcW w:w="104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OSIÇÃO DA BANCA</w:t>
                  </w:r>
                </w:p>
              </w:tc>
            </w:tr>
            <w:tr>
              <w:trPr/>
              <w:tc>
                <w:tcPr>
                  <w:tcW w:w="104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 xml:space="preserve">No mínimo 3 (três) membros doutores: Presidente [orientador(a)] + 2(três) membros efetivos; e +1(um) suplente doutor. </w:t>
                  </w:r>
                  <w:r>
                    <w:rPr>
                      <w:highlight w:val="yellow"/>
                    </w:rPr>
                    <w:t>A quantidade de membros na banca pode variar de Programa para Programa. Não há necessidade de membros externos, exceto quando o Programa exige. Neste caso, consulte o regulamento.</w:t>
                  </w:r>
                </w:p>
              </w:tc>
            </w:tr>
            <w:tr>
              <w:trPr/>
              <w:tc>
                <w:tcPr>
                  <w:tcW w:w="104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4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EMBROS DA BANCA EXAMINADORA </w:t>
                  </w:r>
                </w:p>
              </w:tc>
            </w:tr>
            <w:tr>
              <w:trPr/>
              <w:tc>
                <w:tcPr>
                  <w:tcW w:w="5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1º MEMBRO DA BANCA – PRESIDENTE – ORIENTADOR(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Tel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COMPLETO DO 2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Tel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3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Tel.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5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4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Tel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5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Tel.: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1º SUPLENTE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Tel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2º SUPLENTE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Tel.: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04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  <w:shd w:fill="FFFFFF" w:val="clear"/>
                    </w:rPr>
                    <w:t xml:space="preserve">Este formulário deverá ser encaminhado com </w:t>
                  </w:r>
                  <w:r>
                    <w:rPr>
                      <w:rFonts w:cs="Calibri"/>
                      <w:b/>
                      <w:highlight w:val="yellow"/>
                      <w:shd w:fill="FFFFFF" w:val="clear"/>
                    </w:rPr>
                    <w:t>todas as informações e assinaturas solicitadas</w:t>
                  </w:r>
                  <w:r>
                    <w:rPr>
                      <w:rFonts w:cs="Calibri"/>
                      <w:b/>
                      <w:shd w:fill="FFFFFF" w:val="clear"/>
                    </w:rPr>
                    <w:t xml:space="preserve"> à Secretaria Integrada, com no mínimo 10 dias corridos de antecedência, para confecção das atas e divulgação da defesa, que será feita via e-mail</w:t>
                  </w:r>
                  <w:r>
                    <w:rPr>
                      <w:rFonts w:cs="Calibri"/>
                      <w:b/>
                    </w:rPr>
                    <w:t>.</w:t>
                  </w:r>
                </w:p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</w:rPr>
                    <w:t xml:space="preserve">Favor se informar com a coordenação, ou na pág. de seu Programa se há e quais são as regras dessa atividade. 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10456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6351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2"/>
                    <w:gridCol w:w="846"/>
                    <w:gridCol w:w="845"/>
                    <w:gridCol w:w="1698"/>
                  </w:tblGrid>
                  <w:tr>
                    <w:trPr>
                      <w:trHeight w:val="558" w:hRule="atLeast"/>
                    </w:trPr>
                    <w:tc>
                      <w:tcPr>
                        <w:tcW w:w="29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CIDADE/ESTAD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  </w:t>
                        </w:r>
                      </w:p>
                    </w:tc>
                    <w:tc>
                      <w:tcPr>
                        <w:tcW w:w="84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D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MÊ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16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AN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20        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36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6794" w:type="dxa"/>
                  <w:gridSpan w:val="4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SSINATURA DO REQUEREN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679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SSINATURA E CARIMBO DO ORIENTADO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4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b/>
                      <w:bCs/>
                      <w:color w:val="222222"/>
                      <w:sz w:val="24"/>
                      <w:szCs w:val="24"/>
                      <w:shd w:fill="FFFFFF" w:val="clear"/>
                      <w:vertAlign w:val="superscript"/>
                    </w:rPr>
                    <w:t>LINK GOOGLE MEET CRIADO PELO ORIENTADOR(A)/PRESIDENTE PARA A REALIZAÇÃO DA DEFESA DO PROJETO ON LINE.</w:t>
                  </w:r>
                  <w:r>
                    <w:rPr>
                      <w:rFonts w:cs="Arial"/>
                      <w:color w:val="222222"/>
                      <w:sz w:val="24"/>
                      <w:szCs w:val="24"/>
                      <w:shd w:fill="FFFFFF" w:val="clear"/>
                      <w:vertAlign w:val="superscript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4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OBS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4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ECER</w:t>
                  </w:r>
                </w:p>
              </w:tc>
            </w:tr>
            <w:tr>
              <w:trPr/>
              <w:tc>
                <w:tcPr>
                  <w:tcW w:w="104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Paragraph"/>
                    <w:snapToGrid w:val="false"/>
                    <w:spacing w:before="42" w:after="0"/>
                    <w:ind w:left="4058" w:right="4028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TableParagraph"/>
                    <w:spacing w:before="42" w:after="0"/>
                    <w:ind w:left="4058" w:right="4028" w:hanging="0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COLEGIADO</w:t>
                  </w:r>
                  <w:r>
                    <w:rPr>
                      <w:rFonts w:cs="Calibri" w:ascii="Calibri" w:hAnsi="Calibri"/>
                      <w:spacing w:val="-2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DO</w:t>
                  </w:r>
                  <w:r>
                    <w:rPr>
                      <w:rFonts w:cs="Calibri" w:ascii="Calibri" w:hAnsi="Calibri"/>
                      <w:spacing w:val="-2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CURSO</w:t>
                  </w:r>
                </w:p>
                <w:p>
                  <w:pPr>
                    <w:pStyle w:val="TableParagraph"/>
                    <w:spacing w:before="42" w:after="0"/>
                    <w:ind w:left="4058" w:right="4028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ableParagraph"/>
                    <w:spacing w:before="42" w:after="0"/>
                    <w:ind w:left="4058" w:right="4028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51" w:after="0"/>
                    <w:ind w:left="276" w:hanging="0"/>
                    <w:rPr/>
                  </w:pPr>
                  <w:r>
                    <w:rPr/>
                    <w:t xml:space="preserve">      </w:t>
                  </w:r>
                  <w:r>
                    <w:rPr>
                      <w:rFonts w:eastAsia="Calibri" w:cs="Calibri" w:ascii="Calibri" w:hAnsi="Calibri"/>
                      <w:spacing w:val="44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DEFERIDO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51" w:after="0"/>
                    <w:ind w:left="2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/>
                  </w:pPr>
                  <w:r>
                    <w:rPr/>
                    <w:t xml:space="preserve">      </w:t>
                  </w:r>
                  <w:r>
                    <w:rPr>
                      <w:rFonts w:eastAsia="Calibri" w:cs="Calibri" w:ascii="Calibri" w:hAnsi="Calibri"/>
                      <w:spacing w:val="42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INDEFERIDO -JUSTIFICATIVA:                                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                                                 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tbl>
                  <w:tblPr>
                    <w:tblW w:w="58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7"/>
                    <w:gridCol w:w="851"/>
                    <w:gridCol w:w="850"/>
                    <w:gridCol w:w="1134"/>
                  </w:tblGrid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CIDADE/ESTAD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  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D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MÊ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AN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20        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3801" w:leader="none"/>
                      <w:tab w:val="left" w:pos="9203" w:leader="none"/>
                    </w:tabs>
                    <w:spacing w:before="4" w:after="0"/>
                    <w:ind w:left="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ab/>
                  </w:r>
                  <w:r>
                    <w:rPr>
                      <w:rFonts w:cs="Calibri" w:ascii="Calibri" w:hAnsi="Calibri"/>
                      <w:w w:val="99"/>
                      <w:u w:val="single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u w:val="single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</w:t>
                  </w:r>
                  <w:r>
                    <w:rPr>
                      <w:b/>
                      <w:bCs/>
                      <w:vertAlign w:val="superscript"/>
                    </w:rPr>
                    <w:t>ASSINATURA E CARIMBO DO COORDENADOR/PRESIDENTE DO COLEGIA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+F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48:00Z</dcterms:created>
  <dc:creator>lcbmc</dc:creator>
  <dc:description/>
  <cp:keywords/>
  <dc:language>en-US</dc:language>
  <cp:lastModifiedBy>ppgmicroagri@gmail.com</cp:lastModifiedBy>
  <dcterms:modified xsi:type="dcterms:W3CDTF">2022-03-09T18:14:00Z</dcterms:modified>
  <cp:revision>20</cp:revision>
  <dc:subject/>
  <dc:title/>
</cp:coreProperties>
</file>