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EDENCIAMENTO DE COORIENTADOR NO PROGRAM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E PÓS-GRADUAÇÃO EM ENGENHARIA QUÍMICA E DE MATERIA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softHyphen/>
        <w:t>Este formulário deve ser obrigatoriamente digitad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ent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 </w:t>
      </w:r>
      <w:bookmarkStart w:id="0" w:name="WWSetBkmk1"/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ASK "MERGEFORMAT"  \d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MERGEFORMAT"/>
      <w:r>
        <w:rPr>
          <w:sz w:val="24"/>
          <w:szCs w:val="24"/>
          <w:rFonts w:cs="Arial" w:ascii="Arial" w:hAnsi="Arial"/>
        </w:rPr>
      </w:r>
      <w:bookmarkEnd w:id="1"/>
      <w:r>
        <w:rPr>
          <w:sz w:val="24"/>
          <w:szCs w:val="24"/>
          <w:rFonts w:cs="Arial" w:ascii="Arial" w:hAnsi="Arial"/>
        </w:rPr>
        <w:fldChar w:fldCharType="end"/>
      </w:r>
      <w:bookmarkEnd w:id="0"/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dos do coorientador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çã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atuaçã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 para contat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ocente credenciado em Programa de Pós-graduação?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 ) Sim. Qual?_____________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 ) Nã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início da Coorientação:_____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sinatura do coorientador</w:t>
        <w:tab/>
        <w:tab/>
        <w:t xml:space="preserve">                Assinatura do orient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6711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6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 Colegiado: (  ) deferido</w:t>
        <w:tab/>
        <w:t>(  ) indeferido</w:t>
        <w:tab/>
        <w:tab/>
        <w:t>Data:___/___/______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na Plataforma Sucupira: __/__/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no SIGAA: __/__/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</w:t>
      </w:r>
    </w:p>
    <w:sectPr>
      <w:headerReference w:type="default" r:id="rId2"/>
      <w:type w:val="nextPage"/>
      <w:pgSz w:w="11906" w:h="16838"/>
      <w:pgMar w:left="1701" w:right="1274" w:gutter="0" w:header="720" w:top="23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389380" cy="5645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00380</wp:posOffset>
              </wp:positionV>
              <wp:extent cx="6002020" cy="1184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2020" cy="1184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FEDERAL DE LAV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EPARTAMENTO DE ENGENHARIA QUÍMICA E DE MATERIA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GRAMA DE PÓS-GRADUAÇÃO EM ENGENHARIA QUÍMICA E DE MATERI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2.6pt;height:93.3pt;mso-wrap-distance-left:9.05pt;mso-wrap-distance-right:9.05pt;mso-wrap-distance-top:0pt;mso-wrap-distance-bottom:0pt;margin-top:39.4pt;mso-position-vertical-relative:text;margin-left:-21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UNIVERSIDADE FEDERAL DE LAVR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EPARTAMENTO DE ENGENHARIA QUÍMICA E DE MATERIAI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GRAMA DE PÓS-GRADUAÇÃO EM ENGENHARIA QUÍMICA E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emaiorbranca">
    <w:name w:val="fonte_maior_branc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42:00Z</dcterms:created>
  <dc:creator>Abigail</dc:creator>
  <dc:description/>
  <dc:language>en-US</dc:language>
  <cp:lastModifiedBy>SevenPro</cp:lastModifiedBy>
  <cp:lastPrinted>2018-01-24T09:19:00Z</cp:lastPrinted>
  <dcterms:modified xsi:type="dcterms:W3CDTF">2024-10-01T18:42:00Z</dcterms:modified>
  <cp:revision>2</cp:revision>
  <dc:subject/>
  <dc:title/>
</cp:coreProperties>
</file>