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ESA DE PROJETO DE TESE OU PROJETO DE PESQUI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767"/>
              <w:gridCol w:w="1794"/>
              <w:gridCol w:w="684"/>
              <w:gridCol w:w="1653"/>
              <w:gridCol w:w="2790"/>
            </w:tblGrid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</w:t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/        / 20              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 min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ROJE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</w:t>
                  </w:r>
                  <w:r>
                    <w:rPr>
                      <w:b/>
                      <w:bCs/>
                    </w:rPr>
                    <w:t>TESE</w:t>
                  </w:r>
                  <w:r>
                    <w:rPr/>
                    <w:t xml:space="preserve">          </w:t>
                  </w:r>
                  <w:r>
                    <w:rPr>
                      <w:b/>
                      <w:bCs/>
                    </w:rPr>
                    <w:t>PESQUISA</w:t>
                  </w:r>
                </w:p>
              </w:tc>
              <w:tc>
                <w:tcPr>
                  <w:tcW w:w="7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2715"/>
              <w:gridCol w:w="2416"/>
            </w:tblGrid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No mínimo 3 (três) membros doutores: Presidente [orientador(a)] + 2(três) membros efetivos; e +1(um) suplente doutor. </w:t>
                  </w:r>
                  <w:r>
                    <w:rPr>
                      <w:highlight w:val="yellow"/>
                    </w:rPr>
                    <w:t>A quantidade de membros na banca pode variar de Programa para Programa. Não há necessidade de membros externos, exceto quando o Programa exige. Neste caso, consulte o regulamento.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Tel.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shd w:fill="FFFFFF" w:val="clear"/>
                    </w:rPr>
                    <w:t xml:space="preserve">Este formulário deverá ser encaminhado com </w:t>
                  </w:r>
                  <w:r>
                    <w:rPr>
                      <w:rFonts w:cs="Calibri"/>
                      <w:b/>
                      <w:highlight w:val="yellow"/>
                      <w:shd w:fill="FFFFFF" w:val="clear"/>
                    </w:rPr>
                    <w:t>todas as informações e assinaturas solicitadas</w:t>
                  </w:r>
                  <w:r>
                    <w:rPr>
                      <w:rFonts w:cs="Calibri"/>
                      <w:b/>
                      <w:shd w:fill="FFFFFF" w:val="clear"/>
                    </w:rPr>
                    <w:t xml:space="preserve"> à Secretaria Integrada, com no mínimo 10 dias corridos de antecedência, para confecção das atas e divulgação da defesa, que será feita via e-mail</w:t>
                  </w:r>
                  <w:r>
                    <w:rPr>
                      <w:rFonts w:cs="Calibri"/>
                      <w:b/>
                    </w:rPr>
                    <w:t>.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 xml:space="preserve">Favor se informar com a coordenação, ou na pág. de seu Programa se há e quais são as regras dessa atividade. 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GOV.BR DO ORIENTAD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>LINK GOOGLE MEET CRIADO PELO ORIENTADOR(A)/PRESIDENTE PARA A REALIZAÇÃO DA DEFESA DO PROJETO ON LINE.</w:t>
                  </w:r>
                  <w:r>
                    <w:rPr>
                      <w:rFonts w:cs="Arial"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GOV.BR DO COORDENADOR/PRESIDENTE DO COLEGI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8:00Z</dcterms:created>
  <dc:creator>lcbmc</dc:creator>
  <dc:description/>
  <cp:keywords/>
  <dc:language>en-US</dc:language>
  <cp:lastModifiedBy>rosesiicn@gmail.com</cp:lastModifiedBy>
  <dcterms:modified xsi:type="dcterms:W3CDTF">2024-10-08T13:19:00Z</dcterms:modified>
  <cp:revision>25</cp:revision>
  <dc:subject/>
  <dc:title/>
</cp:coreProperties>
</file>