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ÁRIO PARA CONSOLIDAR – ESTÁGIO DOC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7672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ind w:left="-382" w:hanging="0"/>
                    <w:rPr/>
                  </w:pPr>
                  <w:r>
                    <w:rPr/>
                    <w:t>IDENTIFICAÇÃO DO DISCENT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5"/>
                    <w:gridCol w:w="446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ISCENTE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MATRÍCUL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ROGRAM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ÍVEL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Mestrado                           Doutorado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O COMPONENTE CURRICULA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ERÍODO (ANO/SEMESTRE)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vertAlign w:val="superscript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INFORMAÇÕES SOBRE O ESTÁGIO DOCÊNCIA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A DISCIPLINA DA GRADUAÇÃO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SUPERVISOR DO ESTÁGIO DOCÊNCI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ESCRIÇÃO DAS ATIVIDADES DESEMPENHADAS NO ESTÁGIO DOCÊNCI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VALIAÇÃ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>APROVADO                                                     REPROVAD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SSINATURA GOV.BR DO(A) SUPERVISOR(A) DO ESTÁGIO DOCÊNCI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# PREENCHER O FORMULÁRIO NO COMPUTADOR E ASSINAR. ENVIAR À SECRETARIA INTEGRADA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Heading3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50:00Z</dcterms:created>
  <dc:creator>ICN/SI</dc:creator>
  <dc:description/>
  <cp:keywords/>
  <dc:language>en-US</dc:language>
  <cp:lastModifiedBy>rosesiicn@gmail.com</cp:lastModifiedBy>
  <dcterms:modified xsi:type="dcterms:W3CDTF">2024-10-08T11:35:00Z</dcterms:modified>
  <cp:revision>20</cp:revision>
  <dc:subject/>
  <dc:title/>
</cp:coreProperties>
</file>